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val="ru-RU"/>
        </w:rPr>
        <w:t>Приказом Московско-Окского территориального управления Федерального агентства по рыболовству от 14 июля 2017 г. № 245 срок проведения плановой проверки в отношении КОМИТЕТА ПО ОХРАНЕ, ИСПОЛЬЗОВАНИЮ И ВОСПРОИЗВОДСТВУ ОБЪЕКТОВ ЖИВОТНОГО МИРА НИЖЕГОРОДСКОЙ ОБЛАСТИ, запланированной на июль месяц текущего года, перенесен на</w:t>
        <w:br/>
        <w:t>август.</w:t>
      </w: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17T09:10:46Z</dcterms:modified>
  <cp:revision>5</cp:revision>
  <dc:subject/>
  <dc:title/>
</cp:coreProperties>
</file>