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 от 26 декабря 2008 г.     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(в части проведения плановых проверок не чаще чем один раз в три года) плановая проверка в отношении Открытого акционерного общества «ЭЛЕКТРОСТАЛЬСКИЙ  ЗАВОД  ТЯЖЕЛОГО  МАШИНОСТРОЕНИЯ» (ИНН 5053000564, порядковый номер 180, номер проверки в АС ЕРП 201700297943) из Плана проверок исключена приказом Московско-Окского территориального управления Федерального  агентства  по  рыболовству от 12 июля  2017 г. № 244. </w:t>
      </w:r>
    </w:p>
    <w:p>
      <w:pPr>
        <w:pStyle w:val="Style16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7-07-14T09:49:00Z</cp:lastPrinted>
  <dcterms:modified xsi:type="dcterms:W3CDTF">2017-07-14T11:08:00Z</dcterms:modified>
  <cp:revision>54</cp:revision>
  <dc:subject/>
  <dc:title>Отдел государственного контроля,</dc:title>
</cp:coreProperties>
</file>