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от 28 апреля  2017 г. № 136  плановая проверка в отношении Государственного унитарного предприятия Московской области «ФЕДОСКИНСКАЯ «ОРДЕНА ЗНАК ПОЧЕТА «ФАБРИКА МИНИАТЮРНОЙ ЖИВОПИСИ» (ИНН 5029008890, порядковый номер 209, номер проверки в АС ЕРП 201700297987) из Плана проверок исключена в связи с прекращением деятельности юридического лица. 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КатериНА</cp:lastModifiedBy>
  <cp:lastPrinted>2017-05-02T13:32:00Z</cp:lastPrinted>
  <dcterms:modified xsi:type="dcterms:W3CDTF">2017-05-03T09:51:00Z</dcterms:modified>
  <cp:revision>53</cp:revision>
  <dc:subject/>
  <dc:title>Отдел государственного контроля,</dc:title>
</cp:coreProperties>
</file>