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20 сентября 2018 г. № 199  плановая проверка в отношении Федерального государственного унитарного предприятия Пансионат «ПАХРА» С ЛЕЧЕНИЕМ И РЕАБИЛИТАЦИЕЙ» Федерального государственного унитарного предприятия Издательства «ИЗВЕСТИЯ» Управления делами Президента РФ (ИНН 5074019622, порядковый номер 116, номер проверки в системе ФГИС ЕРП 201702336088) из Плана проверок исключена в связи с прекращением деятельности юридического лица. 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8:00Z</dcterms:created>
  <dc:creator>USER</dc:creator>
  <dc:description/>
  <cp:keywords/>
  <dc:language>en-US</dc:language>
  <cp:lastModifiedBy>admin</cp:lastModifiedBy>
  <cp:lastPrinted>2018-04-25T12:56:00Z</cp:lastPrinted>
  <dcterms:modified xsi:type="dcterms:W3CDTF">2018-09-24T09:38:00Z</dcterms:modified>
  <cp:revision>4</cp:revision>
  <dc:subject/>
  <dc:title>Отдел государственного контроля,</dc:title>
</cp:coreProperties>
</file>