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 агентства  по  рыболовству от 11 сентября 2018 г. № 193 </w:t>
      </w:r>
      <w:r>
        <w:rPr>
          <w:spacing w:val="20"/>
          <w:sz w:val="28"/>
          <w:szCs w:val="28"/>
        </w:rPr>
        <w:t>в пункт 3</w:t>
      </w:r>
      <w:r>
        <w:rPr>
          <w:sz w:val="28"/>
          <w:szCs w:val="28"/>
        </w:rPr>
        <w:t xml:space="preserve"> Плана проверок соблюдения органами государственной власти субъектов Российской Федерации переданных им Российской Федерацией полномочий в области организации, регулирования и охраны водных биологических ресурсов на  2018 год внесены изменения, а именно: срок проведения плановой проверки в отношении МИНИСТЕРСТВА СЕЛЬСКОГО ХОЗЯЙСТВА КАЛУЖСКОЙ ОБЛАСТИ, запланированной на сентябрь месяц текущего года, перенесен на октябр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8-09-12T11:25:00Z</cp:lastPrinted>
  <dcterms:modified xsi:type="dcterms:W3CDTF">2018-09-13T14:34:00Z</dcterms:modified>
  <cp:revision>60</cp:revision>
  <dc:subject/>
  <dc:title>Отдел государственного контроля,</dc:title>
</cp:coreProperties>
</file>