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осковско-Окского территориального управления Федерального агентства по рыболовству от 14 ноября 2018 г. № 256 плановая проверка в отношении Общества с ограниченной ответственностью "ГАВАНЬ" (ИНН 5075025347, порядковый номер 197, номер проверки в системе                     ФГИС ЕРП 201702336201) из Плана проверок исключена в связи с прекращением деятельности юридического лица. </w:t>
      </w:r>
    </w:p>
    <w:p>
      <w:pPr>
        <w:pStyle w:val="Style16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6:00Z</dcterms:created>
  <dc:creator>USER</dc:creator>
  <dc:description/>
  <cp:keywords/>
  <dc:language>en-US</dc:language>
  <cp:lastModifiedBy>USER</cp:lastModifiedBy>
  <cp:lastPrinted>2017-05-02T13:32:00Z</cp:lastPrinted>
  <dcterms:modified xsi:type="dcterms:W3CDTF">2018-11-15T14:38:00Z</dcterms:modified>
  <cp:revision>6</cp:revision>
  <dc:subject/>
  <dc:title>Отдел государственного контроля,</dc:title>
</cp:coreProperties>
</file>