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осковско-Окского территориального управления Федерального агентства по рыболовству от 23.07.2019 №223 плановая проверка в отношении Закрытого акционерного общества "КОМБИНАТ ПРОМЫШЛЕННЫХ ПРЕДПРИЯТИЙ" (ИНН 6731026929, номер проверки               в системе ФГИС ЕРП 001901684019) исключена из Плана проверок 2019 г.                 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а 8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№ 489, и в связи с невозможностью проведения плановой проверки по причине прекращения деятельности юридического лица.</w:t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9:00Z</dcterms:created>
  <dc:creator>USER</dc:creator>
  <dc:description/>
  <cp:keywords/>
  <dc:language>en-US</dc:language>
  <cp:lastModifiedBy>USER</cp:lastModifiedBy>
  <cp:lastPrinted>2019-07-25T09:48:00Z</cp:lastPrinted>
  <dcterms:modified xsi:type="dcterms:W3CDTF">2019-07-25T13:41:00Z</dcterms:modified>
  <cp:revision>5</cp:revision>
  <dc:subject/>
  <dc:title>Отдел государственного контроля,</dc:title>
</cp:coreProperties>
</file>