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осковско-Окского территориального управления Федерального агентства по рыболовству от 06.06.2019 №168 плановая проверка в отношении Государственного комплекса "ТАРУСА" Федеральной службы охраны Российской Федерации (ИНН 4007005485, номер проверки в системе ФГИС ЕРП 001901683845) исключена из Плана проверок 2019 г. в соответствии с требованием пункта 8.1.17 Положения о Московско-Окском территориальном управлении Росрыболовства, утвержденного приказом Росрыболовства от 15.06.2016 № 411, в части осуществления федерального государственного контроля (надзора) в области рыболовства и сохранения водных биологических ресурсов, за исключением водных биологических ресурсов, находящихся на особо охраняемых природных территориях федерального значения и занесенных в Красную книгу Российской Федерации.</w:t>
      </w:r>
    </w:p>
    <w:p>
      <w:pPr>
        <w:pStyle w:val="Style16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39:00Z</dcterms:created>
  <dc:creator>USER</dc:creator>
  <dc:description/>
  <cp:keywords/>
  <dc:language>en-US</dc:language>
  <cp:lastModifiedBy>USER</cp:lastModifiedBy>
  <cp:lastPrinted>2019-06-07T09:50:00Z</cp:lastPrinted>
  <dcterms:modified xsi:type="dcterms:W3CDTF">2019-06-07T12:41:00Z</dcterms:modified>
  <cp:revision>7</cp:revision>
  <dc:subject/>
  <dc:title>Отдел государственного контроля,</dc:title>
</cp:coreProperties>
</file>