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04.10.2019  № 274 плановая проверка в отношении Общества с ограниченной ответственностью "ВОЛЖСКИЙ ЭЛЕКТРО-МЕТАЛЛУРГИЧЕСКИЙ ЗАВОД" (ИНН 3711018160, номер проверки в системе ФГИС ЕРП 001901683785) исключена из Плана проверок 2019 г. в соответствии с требованием статьи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4:00Z</dcterms:created>
  <dc:creator>USER</dc:creator>
  <dc:description/>
  <cp:keywords/>
  <dc:language>en-US</dc:language>
  <cp:lastModifiedBy>Екатерина Никаноренкова</cp:lastModifiedBy>
  <cp:lastPrinted>2019-10-07T13:39:00Z</cp:lastPrinted>
  <dcterms:modified xsi:type="dcterms:W3CDTF">2019-10-08T12:40:00Z</dcterms:modified>
  <cp:revision>6</cp:revision>
  <dc:subject/>
  <dc:title>Отдел государственного контроля,</dc:title>
</cp:coreProperties>
</file>