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О внесении изменений в ежегодный план проведения плановых проверок юридических лиц и индивидуальных предпринимателей на 2019 год от 31.12.2019 №465-пп  плановая проверка в отношении Государственного унитарного предприятия Курской области "РЫБХОЗ "ОБОЯНСКИЙ" (ИНН 4616000661; номер проверки в системе ФГИС ЕРП 001901683866) из Плана проверок исключена в связи с невозможностью проведения плановой проверки по причине прекращения деятельности юридического лица (согласно сведений о состоянии ЮЛ, предоставленных центром обработки данных ЕГРЮЛ Федеральной налоговой службы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6:00Z</dcterms:created>
  <dc:creator>USER</dc:creator>
  <dc:description/>
  <cp:keywords/>
  <dc:language>en-US</dc:language>
  <cp:lastModifiedBy>USER</cp:lastModifiedBy>
  <cp:lastPrinted>2020-01-14T16:54:00Z</cp:lastPrinted>
  <dcterms:modified xsi:type="dcterms:W3CDTF">2020-01-16T11:02:00Z</dcterms:modified>
  <cp:revision>3</cp:revision>
  <dc:subject/>
  <dc:title>Отдел государственного контроля,</dc:title>
</cp:coreProperties>
</file>