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25.03.2020 № 105-пп  в соответствии с указаниями Генеральной прокуратуры Российской Федерации от 25.03.2020 № 30-27-2020 «Об ограничении контрольно-надзорной деятельности в условиях распространения коронавирусной инфекции» плановые проверки в отношении юридических лиц  и индивидуальных предпринимателей (Таблица №1) из Плана проверок исключены в порядке, предусмотренном </w:t>
      </w:r>
      <w:r>
        <w:rPr>
          <w:sz w:val="28"/>
          <w:szCs w:val="26"/>
        </w:rPr>
        <w:t>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</w:t>
      </w:r>
      <w:r>
        <w:rPr>
          <w:sz w:val="28"/>
          <w:szCs w:val="28"/>
        </w:rPr>
        <w:t xml:space="preserve"> (обстоятельства непреодолимой силы,</w:t>
      </w:r>
      <w:r>
        <w:rPr>
          <w:sz w:val="28"/>
          <w:szCs w:val="26"/>
        </w:rPr>
        <w:t xml:space="preserve"> абзац 9 подпункт «а» пункт 7</w:t>
      </w:r>
      <w:r>
        <w:rPr>
          <w:sz w:val="28"/>
          <w:szCs w:val="28"/>
        </w:rPr>
        <w:t xml:space="preserve">).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20"/>
        <w:gridCol w:w="1449"/>
        <w:gridCol w:w="1559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ЮЛ, ИП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верки в системе ФГИС ЕРП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 ПРЕДПРИЯТИЕ "ВОДСТРОЙ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00, БРЯНСКАЯ ОБЛАСТЬ, РАЙОН ПОЧЕПСКИЙ, ГОРОД ПОЧЕП, УЛИЦА ЛЕНИНА, 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05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36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БРЯНСКАЯ БУМАЖНАЯ ФАБРИ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02, БРЯНСКАЯ ОБЛАСТЬ, ГОРОД БРЯНСК, РАБОЧИЙ ПОСЕЛОК БЕЛЫЕ БЕРЕГА, УЛИЦА ПРОЛЕТАРСКАЯ, 1, 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05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37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ЭЛЕКТРОКАБЕЛЬ" КОЛЬЧУГИНСКИ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85, ВЛАДИМИРСКАЯ ОБЛАСТЬ, РАЙОН КОЛЬЧУГИНСКИЙ, ГОРОД КОЛЬЧУГИНО, УЛИЦА К.МАРКСА, 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07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3663850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ЗАВОД ИМ. В.А. ДЕГТЯРЕ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00, ВЛАДИМИРСКАЯ ОБЛАСТЬ, ГОРОД КОВРОВ, УЛИЦА ТРУДА, 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004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51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УРОМСКИЙ СТРЕЛОЧНЫ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62, ВЛАДИМИРСКАЯ ОБЛАСТЬ, ГОРОД МУРОМ, УЛИЦА СТАХАНОВСКАЯ, 22 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0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6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ХИМПРО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1, ИВАНОВСКАЯ ОБЛАСТЬ, ГОРОД ИВАНОВО, УЛИЦА КУЗНЕЦОВА, 1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0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70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РОИЗВОДСТВЕННЫЙ КООПЕРАТИВ КОЛХОЗ "РОДИН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1, КОСТРОМСКАЯ ОБЛАСТЬ, РАЙОН КРАСНОСЕЛЬСКИЙ, ДЕРЕВНЯ ШОЛОХОВО, УЛИЦА ЗЕЛЕНАЯ, ДОМ 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03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97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НИТАРНОЕ ПРЕДПРИЯТИЕ ГОРОДА МОСКВЫ ПО ЭКСПЛУАТАЦИИ МОСКОВСКИХ ВОДООТВОДЯЩИХ СИСТЕМ "МОСВОДОСТО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7, МОСКВА ГОРОД, УЛИЦА НОВОКУЗНЕЦКАЯ, ДОМ 26/8, СТРОЕНИЕ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013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31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ОЕ ГОСУДАРСТВЕННОЕ БЮДЖЕТНОЕ УЧРЕЖДЕНИЕ "САНАТОРИЙ "ЗАГОРСКИЕ ДАЛИ" УПРАВЛЕНИЯ ДЕЛАМИ ПРЕЗИДЕНТ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67, МОСКОВСКАЯ ОБЛАСТЬ, РАЙОН СЕРГИЕВО-ПОСАДСКИЙ, ГОРОД СЕРГИЕВ ПОСАД, ПОСЕЛОК ЗАГОРСКИЕ ДАЛИ, САНАТОРИЙ ЗАГОРСКИЕ ДАЛ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15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37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ГОРОДСКОГО ОКРУГА НАВАШИНСКИЙ "ЖИЛКОМ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00, НИЖЕГОРОДСКАЯ ОБЛАСТЬ, РАЙОН НАВАШИНСКИЙ, ГОРОД НАВАШИНО, ПРОСПЕКТ КОРАБЕЛОВ, ДОМ 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34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58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"ЖИЛИЩНО - КОММУНАЛЬНОЕ ХОЗЯЙСТВО БУРЕВЕСТНИ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39 НИЖЕГОРОДСКАЯ ОБЛАСТЬ РАЙОН ГОРОДЕЦКИЙ ПОСЕЛОК БУРЕВЕСТНИК (ТИМИРЯЗЕВСКИЙ С/С) ДОМ 20 ПОМЕЩЕНИЕ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33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6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ВТОЗАВОДСКАЯ ТЭЦ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4, НИЖЕГОРОДСКАЯ ОБЛАСТЬ, ГОРОД НИЖНИЙ НОВГОРОД, ПРОСПЕКТ ЛЕНИНА, 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49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68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АГРОПРОМЫШЛЕННЫЙ КОМПЛЕКС "ОРЛОВСКАЯ НИ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28, ОРЛОВСКАЯ ОБЛАСТЬ, ГОРОД ОРЁЛ, УЛИЦА ПОЛЕССКАЯ, ДОМ 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009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70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ДЕКОПЛАС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7, МОСКВА ГОРОД, ПЕРЕУЛОК ТОЛМАЧЕВСКИЙ Б., ДОМ 5, СТРОЕНИЕ 1, ЭТ./КОМ. 4/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014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93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НИТАРНОЕ ПРЕДПРИЯТИЕ ГОРОДА МОСКВЫ "ЛИТЕЙНОПРОКАТНЫ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8, МОСКВА ГОРОД, ПРОСПЕКТ РЯЗАНСКИЙ, ДОМ 8А, СТРОЕНИЕ 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26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95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ЛАВЯНСКИЙ ПРОДУК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85, СМОЛЕНСКАЯ ОБЛАСТЬ, РАЙОН ПОЧИНКОВСКИЙ, ДЕРЕВНЯ ДЕНИСОВО, ДОМ 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009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03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МОЛЕНСКОЕ ПОЛ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93, СМОЛЕНСКАЯ ОБЛАСТЬ, РАЙОН ПОЧИНКОВСКИЙ, ДЕРЕВНЯ МАЧУЛЫ, ДОМ 139, КОМНАТА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008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04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АВЕЛОВСКИЙ СТАНКОСТРОИТЕЛЬНЫ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5 ТВЕРСКАЯ ОБЛАСТЬ ГОРОД КИМРЫ УЛИЦА 50 ЛЕТ ВЛКСМ ДОМ 11ЛИТЕР Е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23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26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"РОСТЕЛЕКО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2, САНКТ-ПЕТЕРБУРГ ГОРОД, УЛИЦА ДОСТОЕВСКОГО, 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049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29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"РЕДКИНСКИЙ ОПЫТНЫ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96, ТВЕРСКАЯ ОБЛАСТЬ, РАЙОН КОНАКОВСКИЙ, СЕЛО ГОРОДНЯ, УЛИЦА ЛЕНИНГРАДСКАЯ, 1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02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30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ДМИТРОГОРСКИЙ МОЛОЧНЫ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90, ТВЕРСКАЯ ОБЛАСТЬ, РАЙОН КОНАКОВСКИЙ, СЕЛО ДМИТРОВА ГОР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2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31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БИЗНЕС СЕРВИ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, ТВЕРСКАЯ ОБЛАСТЬ, ГОРОД ТВЕРЬ, ШОССЕ МОСКОВСКОЕ, 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18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37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ТУЛАГОРВОДОКАНАЛ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1, ТУЛЬСКАЯ ОБЛАСТЬ, ГОРОД ТУЛА, УЛИЦА ДЕМИДОВСКАЯ ПЛОТИНА, 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04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45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"ОДК-САТУРН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03, ЯРОСЛАВСКАЯ ОБЛАСТЬ, РАЙОН РЫБИНСКИЙ, ГОРОД РЫБИНСК, ПРОСПЕКТ ЛЕНИНА, 1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52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62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"НИЖЕГОРОДСКАЯ ОБЛАСТНАЯ КОММУНАЛЬНАЯ КОМПАНИ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6, НИЖЕГОРОДСКАЯ ОБЛАСТЬ, ГОРОД НИЖНИЙ НОВГОРОД, УЛИЦА ВОЛОДАРСКОГО, ДОМ 36/2, ПОМЕЩЕНИЕ П 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267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3663954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ЛАКТОРИЙ МОРОЗОВСКИ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266, НИЖЕГОРОДСКАЯ ОБЛАСТЬ, РАЙОН АРЗАМАССКИЙ, СЕЛО МОРОЗОВКА, ТЕРРИТОРИЯ ПРОФИЛАКТОР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012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3663955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Е АКЦИОНЕРНОЕ ОБЩЕСТВО "СУДОРЕМОНТНО-СУДОСТРОИТЕЛЬНАЯ КОРПОРАЦИ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05, НИЖЕГОРОДСКАЯ ОБЛАСТЬ, РАЙОН ГОРОДЕЦКИЙ, ГОРОД ГОРОДЕЦ, ПЕРЕУЛОК 1-Й ПОЖАРНЫЙ, 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00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36639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2:00Z</dcterms:created>
  <dc:creator>USER</dc:creator>
  <dc:description/>
  <cp:keywords/>
  <dc:language>en-US</dc:language>
  <cp:lastModifiedBy>Екатерина Никаноренкова</cp:lastModifiedBy>
  <cp:lastPrinted>2020-03-26T18:02:00Z</cp:lastPrinted>
  <dcterms:modified xsi:type="dcterms:W3CDTF">2020-03-30T13:30:00Z</dcterms:modified>
  <cp:revision>13</cp:revision>
  <dc:subject/>
  <dc:title>Отдел государственного контроля,</dc:title>
</cp:coreProperties>
</file>