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 внесении изменений в ежегодный план проведения плановых проверок юридических лиц и индивидуальных предпринимателей на 2020 год от 20.03.2020 № 100-пп  плановая проверка в отношении Гаврилов-Ямского муниципального предприятия жилищно-коммунального хозяйства Гаврилов-Ямского муниципального округа (ИНН 7616000650, номер проверки в системе ФГИС ЕРП 002003664063) из Плана проверок исключена в связи с невозможностью проведения плановой проверки по причине прекращения деятельности юридического лица (согласно сведений о состоянии ЮЛ, предоставленных центром обработки данных ЕГРЮЛ Федеральной налоговой служб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2:00Z</dcterms:created>
  <dc:creator>USER</dc:creator>
  <dc:description/>
  <cp:keywords/>
  <dc:language>en-US</dc:language>
  <cp:lastModifiedBy>Екатерина Никаноренкова</cp:lastModifiedBy>
  <cp:lastPrinted>2020-03-18T11:40:00Z</cp:lastPrinted>
  <dcterms:modified xsi:type="dcterms:W3CDTF">2020-03-23T09:45:00Z</dcterms:modified>
  <cp:revision>9</cp:revision>
  <dc:subject/>
  <dc:title>Отдел государственного контроля,</dc:title>
</cp:coreProperties>
</file>