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О внесении изменений в ежегодный план проведения плановых проверок юридических лиц и индивидуальных предпринимателей на 2020 год от 20.04.2020 № 108-пп  исключены из ежегодного Плана проверок плановые проверки в отношении юридических лиц, отнесенных в соответствии со статьей 4 Федерального закона от 24.07.2007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запланированные к проведению с 1 мая по 31 декабря 2020 г. включительно, согласно списку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60"/>
        <w:gridCol w:w="2520"/>
        <w:gridCol w:w="1449"/>
        <w:gridCol w:w="2126"/>
      </w:tblGrid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фактического осуществления деятельности ЮЛ, ИП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оверки в системе ФГИС ЕРП</w:t>
            </w:r>
          </w:p>
        </w:tc>
      </w:tr>
      <w:tr>
        <w:trPr>
          <w:trHeight w:val="10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ЛАЙКА-КЛИНЦ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46, БРЯНСКАЯ ОБЛАСТЬ, ГОРОД КЛИНЦЫ, УЛИЦА ВОРОШИЛОВА,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006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838</w:t>
            </w:r>
          </w:p>
        </w:tc>
      </w:tr>
      <w:tr>
        <w:trPr>
          <w:trHeight w:val="159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ИСТОЧНИК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4, МОСКВА ГОРОД, ПОСЕЛЕНИЕ СОСЕНСКОЕ, УЛИЦА НИКОЛО-ХОВАНСКАЯ, ДОМ 28, СТРОЕНИЕ 5, ПОМЕЩЕНИЕ А13-1 БЛОК 13 ЭТАЖ 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04574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925</w:t>
            </w:r>
          </w:p>
        </w:tc>
      </w:tr>
      <w:tr>
        <w:trPr>
          <w:trHeight w:val="120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"АНЬКОВСКОЕ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70, ИВАНОВСКАЯ ОБЛАСТЬ, РАЙОН ИЛЬИНСКИЙ, СЕЛО АНЬКОВО, УЛИЦА СОВЕТСКАЯ, 1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120004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873</w:t>
            </w:r>
          </w:p>
        </w:tc>
      </w:tr>
      <w:tr>
        <w:trPr>
          <w:trHeight w:val="54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ЗАВОД МОЛЕКУЛЯРНЫХ СИТ "РЕАЛ СОРБ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50, ЯРОСЛАВСКАЯ ОБЛАСТЬ, РАЙОН НЕКОУЗСКИЙ, ПОСЕЛОК ВОЛГ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26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4067</w:t>
            </w:r>
          </w:p>
        </w:tc>
      </w:tr>
      <w:tr>
        <w:trPr>
          <w:trHeight w:val="12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ТЕПЛОРЕСУРС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0, ТАМБОВСКАЯ ОБЛАСТЬ, ГОРОД ТАМБОВ, УЛИЦА ИНТЕРНАЦИОНАЛЬНАЯ, 16, ОФ.30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0690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4013</w:t>
            </w:r>
          </w:p>
        </w:tc>
      </w:tr>
      <w:tr>
        <w:trPr>
          <w:trHeight w:val="11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 ФИРМА " МВК 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20, ЯРОСЛАВСКАЯ ОБЛАСТЬ, РАЙОН РЫБИНСКИЙ, ГОРОД РЫБИНСК, УЛИЦА НОВОСЕЛОВ, 4, 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445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4069</w:t>
            </w:r>
          </w:p>
        </w:tc>
      </w:tr>
      <w:tr>
        <w:trPr>
          <w:trHeight w:val="134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МАСЛОБОЙНЫЙ ЗАВОД "ИНЖАВИНСКИЙ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10, ТАМБОВСКАЯ ОБЛАСТЬ, РАЙОН ИНЖАВИНСКИЙ, РАБОЧИЙ ПОСЕЛОК ИНЖАВИНО, УЛИЦА КАРЛА МАРКСА, 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0076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4010</w:t>
            </w:r>
          </w:p>
        </w:tc>
      </w:tr>
      <w:tr>
        <w:trPr>
          <w:trHeight w:val="11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"САНАТОРИЙ "СНЕЖКА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44, БРЯНСКАЯ ОБЛАСТЬ, РАЙОН БРЯНСКИЙ, ПОСЕЛОК САНАТОРИЙ СНЕЖК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5265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63847</w:t>
            </w:r>
          </w:p>
        </w:tc>
      </w:tr>
    </w:tbl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9:00Z</dcterms:created>
  <dc:creator>USER</dc:creator>
  <dc:description/>
  <cp:keywords/>
  <dc:language>en-US</dc:language>
  <cp:lastModifiedBy>Александр</cp:lastModifiedBy>
  <cp:lastPrinted>2020-04-22T14:32:00Z</cp:lastPrinted>
  <dcterms:modified xsi:type="dcterms:W3CDTF">2020-04-23T07:31:00Z</dcterms:modified>
  <cp:revision>3</cp:revision>
  <dc:subject/>
  <dc:title>Отдел государственного контроля,</dc:title>
</cp:coreProperties>
</file>