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(далее – Управление) от 06.05.2020               № 111-пп  в реализацию Федерального закона от 24.04.2020 № 146-ФЗ                         "О внесении изменения в статью 43.2 Федерального закона "О рыболовстве и сохранении водных биологических ресурсов" в части осуществления Федерального государственного контроля (надзора) в области рыболовства и сохранения водных биоресурсов без проведения плановых проверок плановые проверки в отношении юридических лиц и индивидуальных предпринимателей (Таблица №1) из Плана проверок исключены в порядке, предусмотренном </w:t>
      </w:r>
      <w:r>
        <w:rPr>
          <w:sz w:val="28"/>
          <w:szCs w:val="26"/>
        </w:rPr>
        <w:t>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</w:t>
      </w:r>
      <w:r>
        <w:rPr>
          <w:sz w:val="28"/>
          <w:szCs w:val="28"/>
        </w:rPr>
        <w:t xml:space="preserve"> (обстоятельства непреодолимой силы,</w:t>
      </w:r>
      <w:r>
        <w:rPr>
          <w:sz w:val="28"/>
          <w:szCs w:val="26"/>
        </w:rPr>
        <w:t xml:space="preserve"> абзац 9 подпункт «а» пункт 7</w:t>
      </w:r>
      <w:r>
        <w:rPr>
          <w:sz w:val="28"/>
          <w:szCs w:val="28"/>
        </w:rPr>
        <w:t xml:space="preserve">).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1276"/>
        <w:gridCol w:w="170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осуществления деятельности ЮЛ, И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верки в системе ФГИС ЕР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"/>
        <w:gridCol w:w="3261"/>
        <w:gridCol w:w="3118"/>
        <w:gridCol w:w="82"/>
        <w:gridCol w:w="1194"/>
        <w:gridCol w:w="36"/>
        <w:gridCol w:w="1665"/>
      </w:tblGrid>
      <w:tr>
        <w:trPr>
          <w:trHeight w:val="10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ЖКХ "ПРОИЗВОДСТВЕННАЯ КОММУНАЛЬНАЯ КОМПАНИЯ СОБИНСКОГО РАЙОНА"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211, ВЛАДИМИРСКАЯ ОБЛАСТЬ, РАЙОН СОБИНСКИЙ, СЕЛО ВОРША, УЛИЦА МОЛОДЕЖНАЯ, 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30089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53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КОММУНАЛЬНЫЕ СИСТЕМЫ" ПЕТУШИНСКОГО РАЙОН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143 ВЛАДИМИРСКАЯ ОБЛАСТЬ РАЙОН ПЕТУШИНСКИЙ ГОРОД ПЕТУШКИ ПРОЕЗД ПОЛЕВОЙ 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10034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5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ЖИЛИЩНО-КОММУНАЛЬНОЕ ХОЗЯЙСТВО П.ТАСИНСКИЙ БОР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55, ВЛАДИМИРСКАЯ ОБЛАСТЬ, ГУСЬ-ХРУСТАЛЬНЫЙ РАЙОН, П.ТАСИНСКИЙ БОР, УЛ.ЦЕНТРАЛЬНАЯ, Д.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40074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6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ПТИЦЕФАБРИКА В БЕЛОУСО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60, КАЛУЖСКАЯ ОБЛАСТЬ, РАЙОН ЖУКОВСКИЙ, ДЕРЕВНЯ ВОРОБЬИ, ВОРОБЬЕВСКИЙ СЕЛЬСОВЕ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70112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82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ЦЕНТРАЛЬНЫЙ НАУЧНО-ИССЛЕДОВАТЕЛЬСКИЙ ИНСТИТУТ ТОЧНОГО МАШИНОСТРОЕНИ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05, КАЛУЖСКАЯ ОБЛАСТЬ, ТАРУССКИЙ РАЙОН, П. ГОРНЯ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40514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8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ГОРОДСКОГО ПОСЕЛЕНИЯ ГОРОД МАКАРЬЕВ "МАКАРЬЕВСКОЕ КОММУНАЛЬНОЕ ХОЗЯЙСТ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460, КОСТРОМСКАЯ ОБЛАСТЬ, РАЙОН МАКАРЬЕВСКИЙ, ГОРОД МАКАРЬЕВ, УЛИЦА ДОРОЖНАЯ, 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60034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98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РЫТОЕ АКЦИОНЕРНОЕ ОБЩЕСТВО "РОССИЙСКИЕ ЖЕЛЕЗНЫЕ ДОРОГ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751, КУРСКАЯ ОБЛАСТЬ, Г. ЛЬГОВ, УЛ. КРАСНАЯ,1, ПУТЕВАЯ МАШИННАЯ СТАНЦИЯ N 338 МОСКОВСКОЙ ДИРЕКЦИИ ИНФРАСТРУКТУРЫ ЦЕНТРАЛЬНОЙ ДИРЕКЦИИ; 394010, КУРСКАЯ ОБЛАСТЬ, Г. ВОРОНЕЖ, УЛ. БОГДАНА ХМЕЛЬНИЦКОГО, 19-В, ЮГО-ВОСТОЧНАЯ ДИРЕКЦИЯ ПО ТЕПЛОВОДОСНАБЖЕНИЮ - СТРУКТУРНОЕ ПОДРАЗДЕЛЕНИЕ ЦЕНТРАЛЬНОЙ ДИРЕКЦИИ ПО ТЕПЛОВОДОСНАБЖЕНИЮ; 306707, КУРСКАЯ ОБЛАСТЬ, КАСТОРЕНСКИЙ Р-Н, PП НОВОКАСТОРНОЕ, УЛ. ОКТЯБРЬСКАЯ, 68, ЕЛЕЦКИЙ ТЕРРИТОРИАЛЬНЫЙ УЧАСТОК ЮГО-ВОСТОЧНОЙ ДИРЕКЦИИ ПО ТЕПОПВОДОСНАБЖЕНИЮ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085037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ГОР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370, КУРСКАЯ ОБЛАСТЬ, РАЙОН РЫЛЬСКИЙ, ГОРОД РЫЛЬСК, УЛИЦА ВОЛОДАРСКОГО, 77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00076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6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МОС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5, МОСКВА ГОРОД, ПЕРЕУЛОК ПЛЕТЕШКОВСКИЙ, 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19842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29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ТОНОМНАЯ НЕКОММЕРЧЕСКАЯ ОРГАНИЗАЦИЯ ДОПОЛНИТЕЛЬНОГО ПРОФЕССИОНАЛЬНОГО ОБРАЗОВАНИЯ «АВИАЦИОННЫЙ УЧЕБНЫЙ ЦЕНТР ОСТАФЬЕВО»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31 МОСКВА ГОРОД ПОСЕЛЕНИЕ РЯЗАНОВСКОЕ ПОЧТОВОЕ ОТДЕЛЕНИЕ РЯЗАНОВОТЕРРИТОРИЯ ОСТАФЬЕВО АЭРОПОР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10175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43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ПРЕДПРИЯТИЕ ДИВЕЕВСКОГО МУНИЦИПАЛЬНОГО РАЙОНА НИЖЕГОРОДСКОЙ ОБЛАСТИ "ДИВЕЕВСКОЕ ЖИЛИЩНО-КОММУНАЛЬНОЕ ХОЗЯЙСТ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20 НИЖЕГОРОДСКАЯ ОБЛАСТЬ РАЙОН ДИВЕЕВСКИЙ СЕЛО ДИВЕЕВОУЛИЦА ЮЖНАЯ ДОМ 16"Г"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60171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1</w:t>
            </w:r>
          </w:p>
        </w:tc>
      </w:tr>
      <w:tr>
        <w:trPr>
          <w:trHeight w:val="80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ПИЛЬНИНСКОГО РАЙОНА "ГОРОДСКОЙ ЖИЛФОН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490, НИЖЕГОРОДСКАЯ ОБЛАСТЬ, РАЙОН ПИЛЬНИНСКИЙ, РАБОЧИЙ ПОСЕЛОК ПИЛЬНА, УЛИЦА ЛЕНИНА, 6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60137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2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"УЛЬЯНОВСКИЙ ИНСТИТУТ ГРАЖДАНСКОЙ АВИАЦИИ ИМЕНИ ГЛАВНОГО МАРШАЛА АВИАЦИИ Б.П. БУГАЕВ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432, РЯЗАНСКАЯ ОБЛАСТЬ, САСОВСКИЙ РАЙОН, АВИАГОРОДОК, 3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3002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77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РЫТОЕ АКЦИОНЕРНОЕ ОБЩЕСТВО "РОССИЙСКИЕ ЖЕЛЕЗНЫЕ ДОРОГ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62, РЯЗАНСКАЯ ОБЛАСТЬ, РЯЖСК, ВОКЗАЛЬНАЯ УЛИЦА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085037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89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ГОСУДАРСТВЕННОЕ КАЗЕННОЕ УЧРЕЖДЕНИЕ КОМБИНАТ "ПРОЖЕКТОР" УПРАВЛЕНИЯ ФЕДЕРАЛЬНОГО АГЕНТСТВА ПО ГОСУДАРСТВЕННЫМ РЕЗЕРВАМ ПО ЦЕНТРАЛЬНОМУ ФЕДЕРАЛЬНОМУ ОКРУГУ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34, СМОЛЕНСКАЯ ОБЛАСТЬ, РАЙОН ВЯЗЕМСКИЙ, СТАНЦИЯ СЕМЛЕ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20063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6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КАЗЕННОЕ УЧРЕЖДЕНИЕ "ИСПРАВИТЕЛЬНАЯ КОЛОНИЯ № 2 УПРАВЛЕНИЯ ФЕДЕРАЛЬНОЙ СЛУЖБЫ ИСПОЛНЕНИЯ НАКАЗАНИЙ ПО СМОЛЕНСКОЙ ОБЛАСТ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20, СМОЛЕНСКАЯ ОБЛАСТЬ, РАЙОН САФОНОВСКИЙ, ПОСЕЛОК ВАДИН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6007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9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КАЗЕННОЕ УЧРЕЖДЕНИЕ "ИСПРАВИТЕЛЬНАЯ КОЛОНИЯ № 1 УПРАВЛЕНИЯ ФЕДЕРАЛЬНОЙ СЛУЖБЫ ИСПОЛНЕНИЯ НАКАЗАНИЙ ПО СМОЛЕНСКОЙ ОБЛАСТ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00, СМОЛЕНСКАЯ ОБЛАСТЬ, РАЙОН САФОНОВСКИЙ, ДЕРЕВНЯ АНОХО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60074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2</w:t>
            </w:r>
          </w:p>
        </w:tc>
      </w:tr>
      <w:tr>
        <w:trPr>
          <w:trHeight w:val="92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ЦНИНСКИЙ ХОЗЯЙСТВЕННЫЙ ЦЕНТР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525, ТАМБОВСКАЯ ОБЛАСТЬ, РАЙОН ТАМБОВСКИЙ, ПОСЕЛОК СТРОИТЕЛЬ, МИКРОРАЙОН ЦЕНТРАЛЬНЫЙ, 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200319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17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РЫТОЕ АКЦИОНЕРНОЕ ОБЩЕСТВО "РОССИЙСКИЕ ЖЕЛЕЗНЫЕ ДОРОГ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ЗА ОТДЫХА "ОЗЕРНЫЙ", 171071, ТВЕРСКАЯ ОБЛАСТЬ, БОЛОГОВСКИЙ РАЙОН Г.БОЛОГОЕ-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085037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22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СФЕР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12, ТУЛЬСКАЯ ОБЛАСТЬ, ЩЕКИНСКИЙ РАЙОН, ДЕРЕВНЯ ГРУМАН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70919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46</w:t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ПИК-ИНДУСТРИ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364, ТУЛЬСКАЯ ОБЛАСТЬ, Г. АЛЕКСИН, УЛ. ПАРКОВАЯ, Д.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97558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48</w:t>
            </w:r>
          </w:p>
        </w:tc>
      </w:tr>
      <w:tr>
        <w:trPr>
          <w:trHeight w:val="6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ГАЗПРОМНЕФТЬ-ЯРОСЛАВЛЬ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6, ЯРОСЛАВСКАЯ ОБЛАСТЬ, ГОРОД ЯРОСЛАВЛЬ, ШОССЕ ТОРМОЗНОЕ, 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41408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6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АВТОНОМНОЕ УЧРЕЖДЕНИЕ ВЛАДИМИРСКОЙ ОБЛАСТИ "СПОРТИВНО-ОЗДОРОВИТЕЛЬНЫЙ ЦЕНТР "ОЛИМП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214, ВЛАДИМИРСКАЯ ОБЛАСТЬ, СОБИНСКИЙ РАЙОН, С. БАБАЕВО, УЛ. МОЛОДЕЖНАЯ, Д.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30088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5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ЯНДЕКС ДЦ ВЛАДИМИР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902, ВЛАДИМИРСКАЯ ОБЛАСТЬ, ГОРОД ВЛАДИМИР, МИКРОРАЙОН ЭНЕРГЕТИК, ДОМ 37, КОРПУС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80005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56</w:t>
            </w:r>
          </w:p>
        </w:tc>
      </w:tr>
      <w:tr>
        <w:trPr>
          <w:trHeight w:val="90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РАСК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30, ВЛАДИМИРСКАЯ ОБЛАСТЬ, РАЙОН ГУСЬ-ХРУСТАЛЬНЫЙ, ПОСЕЛОК АНОПИНО, УЛИЦА ПОЧТОВАЯ, 3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20177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65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ИВАНОВСКАЯ ГОРОДСКАЯ ЭЛЕКТРИЧЕСКАЯ СЕТЬ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34, ИВАНОВСКАЯ ОБЛАСТЬ, ГОРОД ИВАНОВО, УЛИЦА СМИРНОВА, 7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26078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76</w:t>
            </w:r>
          </w:p>
        </w:tc>
      </w:tr>
      <w:tr>
        <w:trPr>
          <w:trHeight w:val="9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СУДИСЛАВСКОЕ ЖКХ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860, КОСТРОМСКАЯ ОБЛАСТЬ, РАЙОН СУДИСЛАВСКИЙ, ПОСЕЛОК ГОРОДСКОГО ТИПА СУДИСЛАВЛЬ, УЛИЦА СОВЕТСКАЯ, 18 Б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70042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0</w:t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ЛАСТНОЕ БЮДЖЕТНОЕ УЧРЕЖДЕНИЕ "ГОСТИНИЧНЫЙ КОМПЛЕКС "СЕЙМ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502, КУРСКАЯ ОБЛАСТЬ КУРСКИЙ РАЙОН, ДЕРЕН\ВНЯ ДУРНЕ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10063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2</w:t>
            </w:r>
          </w:p>
        </w:tc>
      </w:tr>
      <w:tr>
        <w:trPr>
          <w:trHeight w:val="7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ГИОНАЛЬНАЯ ОБЩЕСТВЕННАЯ ОРГАНИЗАЦИЯ "МОСКОВСКИЙ ГОРОДСКОЙ СОЮЗ АВТОМОБИЛИСТОВ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64, МОСКВА ГОРОД, УЛИЦА БАСМАННАЯ СТАР., 6, СТР.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40011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6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БЛИЧНОЕ АКЦИОНЕРНОЕ ОБЩЕСТВО "КВАДРА-ГЕНЕРИРУЮЩАЯ КОМПАНИ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ЛИАЛ "ОРЛОВСКАЯ ГЕНЕРАЦИЯ", 302006, Г. ОРЕЛ, УЛ. ЭНЕРГЕТИКОВ, Д. 6, ПП ФИЛИАЛА "ОРЛОВСКАЯ ГЕНЕРАЦИЯ" ЛИВЕНСКАЯ ТЭЦ, 303851, ОРЛОВСКАЯ ОБЛ., Г. ЛИВНЫ, УЛ. ЭНЕРГЕТИКОВ, Д. 1 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290126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7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ГАЗПРОМНЕФТЬ РЯЗАНСКИЙ ЗАВОД БИТУМНЫХ МАТЕРИАЛОВ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11 РЯЗАНСКАЯ ОБЛАСТЬ ГОРОД РЯЗАНЬ ШОССЕ РЯЖСКОЕ ДОМ 20З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00959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76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БЮДЖЕТНОЕ УЧРЕЖДЕНИЕ РЯЗАНСКОЙ ОБЛАСТИ "ШАЦКАЯ ПСИХИАТРИЧЕСКАЯ БОЛЬНИЦ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74, РЯЗАНСКАЯ ОБЛАСТЬ, РАЙОН ШАЦКИЙ, ПОСЕЛОК ВЫША, УЛИЦА ВЕРХНЯЯ, 4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40019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80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ЖИЛИЩНО-КОММУНАЛЬНАЯ СЛУЖБ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40, СМОЛЕНСКАЯ ОБЛАСТЬ, РАЙОН НОВОДУГИНСКИЙ, СЕЛО НОВОДУГИНО, УЛИЦА КООПЕРАТИВНАЯ, 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1002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4</w:t>
            </w:r>
          </w:p>
        </w:tc>
      </w:tr>
      <w:tr>
        <w:trPr>
          <w:trHeight w:val="71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ФАБРИКА "ШАРМ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000, СМОЛЕНСКАЯ ОБЛАСТЬ, ГОРОД СМОЛЕНСК, ТУПИК ЧУРИЛОВСКИЙ, 6/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00615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0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АГРОТЕХНОЛОГИ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72, ТАМБОВСКАЯ ОБЛАСТЬ, РАЙОН ЖЕРДЕВСКИЙ, ГОРОД ЖЕРДЕВКА, УЛИЦА ЗАВОДСКАЯ, 28, 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31204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20</w:t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ПЛЕМЗАВОД "ЗАВОЛЖСКОЕ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08, ТВЕРСКАЯ ОБЛАСТЬ, РАЙОН КАЛИНИНСКИЙ, ПОСЕЛОК ЗАВОЛЖСКИЙ, ДОМ 1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40030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3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МУНИЦИПАЛЬНОГО ОБРАЗОВАНИЯ ЗАОКСКИЙ РАЙОН "ЗАОКСКИЙ 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00, ТУЛЬСКАЯ ОБЛАСТЬ, РАЙОН ЗАОКСКИЙ, РАБОЧИЙ ПОСЕЛОК ЗАОКСКИЙ, УЛИЦА ЛЕНИНА, ДОМ 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65015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0</w:t>
            </w:r>
          </w:p>
        </w:tc>
      </w:tr>
      <w:tr>
        <w:trPr>
          <w:trHeight w:val="7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КРЫТОЕ АКЦИОНЕРНОЕ ОБЩЕСТВО "ЗЕРНОПРОДУК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40 ТУЛЬСКАЯ ОБЛАСТЬ ГОРОД ЕФРЕМОВ УЛИЦА МОСКОВСКАЯ ЗАСТАВА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30164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1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ВОДОКАНАЛ" УГЛИЧСКОГО МУНИЦИПАЛЬНОГО РАЙОН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612, ЯРОСЛАВСКАЯ ОБЛАСТЬ, ГОРОД УГЛИЧ, МОСКОВСКОЕ, 2,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120016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6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БЛИЧНОЕ АКЦИОНЕРНОЕ ОБЩЕСТВО "ЯРОСЛАВСКИЙ СУДОСТРОИТЕЛЬНЫЙ ЗАВО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6, ЯРОСЛАВСКАЯ ОБЛАСТЬ, ГОРОД ЯРОСЛАВЛЬ, УЛИЦА КОРАБЕЛЬНАЯ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1001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66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УНИТАРНОЕ ПРЕДПРИЯТИЕ КОВАРДИЦКОГО СЕЛЬСКОГО ПОСЕЛЕНИЯ "ОК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209 ВЛАДИМИРСКАЯ ОБЛАСТЬ РАЙОН МУРОМСКИЙ ПОСЕЛОК МЕХАНИЗАТОРОВ 35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4014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66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ОЕ КАЗЕННОЕ УЧРЕЖДЕНИЕ "КОСТРОМСКАЯ ПСИХИАТРИЧЕСКАЯ БОЛЬНИЦА (СТАЦИОНАР) СПЕЦИАЛИЗИРОВАННОГО ТИПА С ИНТЕНСИВНЫМ НАБЛЮДЕНИЕМ" МИНИСТЕРСТВА ЗДРАВООХРАНЕНИЯ РОССИЙСКОЙ ФЕДЕРАЦИИ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876, КОСТРОМСКАЯ ОБЛАСТЬ, РАЙОН СУДИСЛАВСКИЙ, ПОСЕЛОК БЕРЁЗОВАЯ РОЩ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70002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1</w:t>
            </w:r>
          </w:p>
        </w:tc>
      </w:tr>
      <w:tr>
        <w:trPr>
          <w:trHeight w:val="8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ОНЕРНОЕ ОБЩЕСТВО "ВЫСТАВКА ДОСТИЖЕНИЙ НАРОДНОГО ХОЗЯЙСТВ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223, МОСКВА ГОРОД, ПРОСПЕКТ МИРА, ДОМ 1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70375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22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ОНЕРНОЕ ОБЩЕСТВО "ПОДОЛЬСКИЙ ОПЫТНО-ЭКСПЕРИМЕНТАЛЬНЫЙ КАБЕЛЬНЫЙ ЗАВО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103, МОСКОВСКАЯ ОБЛАСТЬ, ГОРОД ПОДОЛЬСК, УЛИЦА БРОННИЦКАЯ, ДОМ 15, КОРПУС ГЛАВН.ПРОИЗВОД.КОРП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60088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51</w:t>
            </w:r>
          </w:p>
        </w:tc>
      </w:tr>
      <w:tr>
        <w:trPr>
          <w:trHeight w:val="8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 С ОГРАНИЧЕННОЙ ОТВЕТСТВЕННОСТЬЮ "ЧЕРКИЗОВОРАСТЕНИЕВОДСТ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000, ТАМБОВСКАЯ ОБЛАСТЬ, Г. ТАМБОВ, УЛ. СТУДЕНЕЦКАЯ, Д. 16 А, КОР.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40788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11</w:t>
            </w:r>
          </w:p>
        </w:tc>
      </w:tr>
      <w:tr>
        <w:trPr>
          <w:trHeight w:val="9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КРЫТОЕ АКЦИОНЕРНОЕ ОБЩЕСТВО "ТАМБОВКУРОР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740, ТАМБОВСКАЯ ОБЛАСТЬ, МИЧУРИНСКИЙ РАЙОН, С. НОВОНИКОЛЬСКОЕ, УЛ. СОВЕТСКАЯ, Д. 2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310053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15</w:t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ОНЕРНОЕ ОБЩЕСТВО "ЯРОСЛАВЛЬ-РЕЗИНОТЕХНИК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36, ЯРОСЛАВСКАЯ ОБЛАСТЬ, ГОРОД ЯРОСЛАВЛЬ, УЛИЦА СПАРТАКОВСКАЯ, 1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30244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68</w:t>
            </w:r>
          </w:p>
        </w:tc>
      </w:tr>
      <w:tr>
        <w:trPr>
          <w:trHeight w:val="84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УНИТАРНОЕ ПРЕДПРИЯТИЕ ГОРОДА ЧЕРЕПОВЦА "САНАТОРИЙ "АДОНИС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4, ВОЛОГОДСКАЯ ОБЛАСТЬ, ГОРОД ЧЕРЕПОВЕЦ, УЛИЦА КОМАНДАРМА БЕЛОВА, ДОМ 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80484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71</w:t>
            </w:r>
          </w:p>
        </w:tc>
      </w:tr>
      <w:tr>
        <w:trPr>
          <w:trHeight w:val="98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ЯСНОЗОРЕНСКОЕ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300, БЕЛГОРОДСКАЯ ОБЛАСТЬ, РАЙОН РАКИТЯНСКИЙ, ПОСЕЛОК ПРОЛЕТАРСКИЙ, ШОССЕ БОРИСОВСКОЕ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20180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33</w:t>
            </w:r>
          </w:p>
        </w:tc>
      </w:tr>
      <w:tr>
        <w:trPr>
          <w:trHeight w:val="86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ГРИНХАУС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42, БЕЛГОРОДСКАЯ ОБЛАСТЬ, РАЙОН СТАРООСКОЛЬСКИЙ, ЗДАНИЕ 2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33779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34</w:t>
            </w:r>
          </w:p>
        </w:tc>
      </w:tr>
      <w:tr>
        <w:trPr>
          <w:trHeight w:val="70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КАРАЧЕВСКИЙ ЗАВОД "ЭЛЕКТРОДЕТАЛЬ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00, БРЯНСКАЯ ОБЛАСТЬ, РАЙОН КАРАЧЕВСКИЙ, ГОРОД КАРАЧЕВ, УЛИЦА ГОРЬКОГО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45113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39</w:t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20, БРЯНСКАЯ ОБЛАСТЬ, ГОРОД НОВОЗЫБКОВ, УЛИЦА НАРИМАНОВСКАЯ, 27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15006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4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ЖИЛИЩНОКОММУНАЛЬНОЕ ХОЗЯЙСТВО "ВОДОКАНАЛ+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817, Г. МОСКВА, ПОС. ВНУКОВСКОЕ, ДЕР. ПЫХТИН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67657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3</w:t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ОБЪЕДИНЕННЫЕ ТОРГОВЫЕ ЦЕНТРЫ РЕГИОНОВ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811, Г. МОСКВА, ПОС. МОСКОВСКИЙ, ВБЛИЗИ ДЕР. ГОВОРО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83008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3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ЛОКОТЕХ-СЕРВИС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10, СМОЛЕНСКАЯ ОБЛАСТЬ, Г. ВЯЗЬМА, УЛ. ПОВОРОТНАЯ Д.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47581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7</w:t>
            </w:r>
          </w:p>
        </w:tc>
      </w:tr>
      <w:tr>
        <w:trPr>
          <w:trHeight w:val="6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СЛАВЯНК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401, ТАМБОВСКАЯ ОБЛАСТЬ, ЗНАМЕНСКИЙ РАЙОН, Р.П. ЗНАМЕНКА, ВЧ 1427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27073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16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РУСАГРО-ТАМБОВ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71, ТАМБОВСКАЯ ОБЛАСТЬ, Г. ЖЕРДЕВКА, УЛ. ИНТЕРНАЦИОНАЛЬНАЯ, Д. 1 А. 393401, ТАМБОВСКАЯ ОБЛАСТЬ, РАЙОН ЗНАМЕНСКИЙ, РАБОЧИЙ ПОСЕЛОК ЗНАМЕН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40086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18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СКНЯТИНСКОЕ ОХОТНИЧЬЕ ХОЗЯЙСТ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90 ТВЕРСКАЯ ОБЛАСТЬ РАЙОН КАЛЯЗИНСКИЙ СЕЛЬСКОЕ ПОСЕЛЕНИЕ НЕРЛЬСКОЕ ДЕРЕВНЯ СКНЯТИН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50027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23</w:t>
            </w:r>
          </w:p>
        </w:tc>
      </w:tr>
      <w:tr>
        <w:trPr>
          <w:trHeight w:val="8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ТВЕРЬ 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08, ТВЕРСКАЯ ОБЛАСТЬ, ГОРОД ТВЕРЬ, УЛИЦА 15 ЛЕТ ОКТЯБРЯ, 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10935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3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ТЕПЛО-СЕРВИС" БОЛОГОВСКОГО РАЙОНА ТВЕРСКОЙ ОБЛАСТИ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80 ТВЕРСКАЯ ОБЛАСТЬ РАЙОН БОЛОГОВСКИЙ ГОРОД БОЛОГОЕ УЛИЦА КИРОВА ДОМ 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80165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39</w:t>
            </w:r>
          </w:p>
        </w:tc>
      </w:tr>
      <w:tr>
        <w:trPr>
          <w:trHeight w:val="99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ЯСНОГОРСКИЙ 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030, ТУЛЬСКАЯ ОБЛАСТЬ, РАЙОН ЯСНОГОРСКИЙ, ГОРОД ЯСНОГОРСК, УЛИЦА ГАЙДАРА, ДОМ 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60271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6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ЮБИМСКОЕ МУНИЦИПАЛЬНОЕ УНИТАРНОЕ ПРЕДПРИЯТИЕ ЖИЛИЩНОКОММУНАЛЬНОГО ХОЗЯЙСТВ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70, ЯРОСЛАВСКАЯ ОБЛАСТЬ, РАЙОН ЛЮБИМСКИЙ, ГОРОД ЛЮБИМ, УЛИЦА ЛЕНИНА, 24/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18000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70</w:t>
            </w:r>
          </w:p>
        </w:tc>
      </w:tr>
      <w:tr>
        <w:trPr>
          <w:trHeight w:val="70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ГОРОДА ЧЕРЕПОВЦА "ТЕПЛОЭНЕРГИ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3, ВОЛОГОДСКАЯ ОБЛАСТЬ, ГОРОД ЧЕРЕПОВЕЦ, УЛИЦА ОЛИМПИЙСКАЯ, ДОМ 8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80053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72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БЮДЖЕТНОЕ СТАЦИОНАРНОЕ УЧРЕЖДЕНИЕ СОЦИАЛЬНОГО ОБСЛУЖИВАНИЯ НАСЕЛЕНИЯ БРЯНСКОЙ ОБЛАСТИ "ЖУКОВСКИЙ ДОМ-ИНТЕРНАТ ДЛЯ ПРЕСТАРЕЛЫХ И ИНВАЛИДОВ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00, БРЯНСКАЯ ОБЛАСТЬ, РАЙОН ЖУКОВСКИЙ, ГОРОД ЖУКОВКА, ТЕРРИТОРИЯ ДОМ ИНТЕРНАТ ДЛЯ ИНВАЛИДОВ И ПРЕСТАРЕЛЫХ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20018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40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КОМФОР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781, ВЛАДИМИРСКАЯ ОБЛАСТЬ, РАЙОН КОЛЬЧУГИНСКИЙ, ГОРОД КОЛЬЧУГИНО, УЛИЦА СОВЕТСКАЯ, ДОМ 52, ОФИС 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60184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57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ХОЛДИНГОВАЯ КОМПАНИЯ "ОПОЛЬЕ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803, ВЛАДИМИРСКАЯ ОБЛАСТЬ, РАЙОН ЮРЬЕВ-ПОЛЬСКИЙ, ГОРОД ЮРЬЕВ-ПОЛЬСКИЙ, УЛИЦА ПРОИЗВОДСТВЕННАЯ, ДОМ 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90257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58</w:t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ФУРМАНОВСКОГО МУНИЦИПАЛЬНОГО РАЙОНА "ТЕПЛОСЕТЬ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526, ИВАНОВСКАЯ ОБЛАСТЬ, РАЙОН ФУРМАНОВСКИЙ, ГОРОД ФУРМАНОВ, УЛИЦА ИВАНОВСКАЯ, ДОМ 1, ПОМЕЩЕНИЕ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5066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7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РОДСКОЕ МУНИЦИПАЛЬНОЕ ПРЕДПРИЯТИЕ "ЭНЕРГЕТИК" МУНИЦИПАЛЬНОГО ОБРАЗОВАНИЯ ГОРОДСКОЕ ПОСЕЛЕНИЕ ГОРОД ЖУКОВ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91, КАЛУЖСКАЯ ОБЛАСТЬ, РАЙОН ЖУКОВСКИЙ, ГОРОД ЖУКОВ, УЛИЦА КОММУНИСТИЧЕСКАЯ, 2 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70075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87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ОЛЫМСКИЙ САХАРНЫЙ ЗАВО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16, КУРСКАЯ ОБЛАСТЬ, РАЙОН КАСТОРЕНСКИЙ, ПОСЕЛОК ГОРОДСКОГО ТИПА ОЛЫМСКИЙ, УЛИЦА 20 ЛЕТ ПОБЕДЫ, ДОМ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80057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8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ТЕТКИНСКИЙ САХАРНЫЙ ЗАВО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90, КУРСКАЯ ОБЛАСТЬ, РАЙОН ГЛУШКОВСКИЙ, ПОСЕЛОК ГОРОДСКОГО ТИПА ТЕТКИНО, ТЕРРИТОРИЯ САХАРНОГО З-Д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30055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1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БЮДЖЕТНОЕ УЧРЕЖДЕНИЕ ГОРОДА МОСКВЫ ЦЕНТР СОДЕЙСТВИЯ СЕМЕЙНОМУ ВОСПИТАНИЮ ИМЕНИ Г.И.РОССОЛИМО ДЕПАРТАМЕНТА ТРУДА И СОЦИАЛЬНОЙ ЗАЩИТЫ НАСЕЛЕНИЯ ГОРОДА МОСКВЫ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675, МОСКВА ГОРОД, ПРОЕЗД КРАСКОВСКИЙ 1-Й, ДОМ 38 Б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90191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БЮДЖЕТНОЕ УЧРЕЖДЕНИЕ ЗДРАВООХРАНЕНИЯ "ЛЕЧЕБНО- РЕАБИЛИТАЦИОННЫЙ ЦЕНТР МИНИСТЕРСТВА ЭКОНОМИЧЕСКОГО РАЗВИТИЯ РОССИЙСКОЙ ФЕДЕРАЦИ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830, МОСКВА ГОРОД, ПОСЕЛЕНИЕ ВОРОНОВСКОЕ, СЕЛО ВОРОНО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15242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7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ГОСУДАРСТВЕННОЕ УНИТАРНОЕ ПРЕДПРИЯТИЕ "ОБЪЕДИНЕННЫЙ ЭКОЛОГО-ТЕХНОЛОГИЧЕСКИЙ И НАУЧНО-ИССЛЕДОВАТЕЛЬСКИЙ ЦЕНТР ПО ОБЕЗВРЕЖИВАНИЮ РАО И ОХРАНЕ ОКРУЖАЮЩЕЙ СРЕДЫ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35, МОСКОВСКАЯ ОБЛАСТЬ, СЕРГИЕВО-ПОСАДСКИЙ РАЙОН, СЕЛО ШЕМЕТОВО, МКР. НОВЫ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40097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41</w:t>
            </w:r>
          </w:p>
        </w:tc>
      </w:tr>
      <w:tr>
        <w:trPr>
          <w:trHeight w:val="7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АДРИ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94, МОСКОВСКАЯ ОБЛАСТЬ, РАЙОН СЕРПУХОВСКИЙ, ДЕРЕВНЯ ВОЛОХОВО, 1,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70168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46</w:t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ПРЕДПРИЯТИЕ ГОРОДСКОГО ОКРУГА СЕМЕНОВСКИЙ "ГОР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650 НИЖЕГОРОДСКАЯ ОБЛАСТЬ ГОРОД СЕМЕНОВ УЛИЦА СОВЕТСКАЯ 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80099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3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БОГОРОДСКОГО РАЙОНА "УПРАВЛЕНИЕ ВОДОКАНАЛИЗАЦИОННОГО ХОЗЯЙСТВ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602, НИЖЕГОРОДСКАЯ ОБЛАСТЬ, РАЙОН БОГОРОДСКИЙ, ГОРОД БОГОРОДСК, УЛИЦА ДОБРОЛЮБОВА, 1Г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50130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4</w:t>
            </w:r>
          </w:p>
        </w:tc>
      </w:tr>
      <w:tr>
        <w:trPr>
          <w:trHeight w:val="7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САХАРНЫЙ КОМБИНАТ "ОТРАДИНСКИЙ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23, ОРЛОВСКАЯ ОБЛАСТЬ, РАЙОН МЦЕНСКИЙ, СЕЛО ОТРАДИНСКО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70019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7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ГОСУДАРСТВЕННОЕ БЮДЖЕТНОЕ УЧРЕЖДЕНИЕ ДЕТСКИЙ ТУБЕРКУЛЕЗНЫЙ САНАТОРИЙ "КИРИЦЫ" МИНИСТЕРСТВА ЗДРАВООХРАНЕНИЯ РОССИЙСКОЙ ФЕДЕРАЦИИ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093, РЯЗАНСКАЯ ОБЛАСТЬ, РАЙОН СПАССКИЙ, СЕЛО КИРИЦЫ, УЛИЦА ФОН ДЕРВИЗА, 2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00033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82</w:t>
            </w:r>
          </w:p>
        </w:tc>
      </w:tr>
      <w:tr>
        <w:trPr>
          <w:trHeight w:val="94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РЕНУС ТЕРМИ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25, СМОЛЕНСКАЯ ОБЛАСТЬ, РАЙОН КРАСНИНСКИЙ, ДЕРЕВНЯ КРАСНАЯ ГОРКА, УЛИЦА ЗАРЕЧНАЯ, ДОМ 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40328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8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КОММУНАЛЬЩИК П.Г.Т.ХОЛМЖИРКОВСКИЙ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50, СМОЛЕНСКАЯ ОБЛАСТЬ, РАЙОН ХОЛМ-ЖИРКОВСКИЙ, ПОСЕЛОК ГОРОДСКОГО ТИПА ХОЛМ-ЖИРКОВСКИЙ, УЛИЦА КИРОВА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9004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1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МОЛПРОМ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20, СМОЛЕНСКАЯ ОБЛАСТЬ, РАЙОН ХИСЛАВИЧСКИЙ, ПОСЕЛОК ГОРОДСКОГО ТИПА ХИСЛАВИЧИ, УЛИЦА СОВЕТСКАЯ, 13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80042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РОДНИК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40, СМОЛЕНСКАЯ ОБЛАСТЬ, РАЙОН ДЕМИДОВСКИЙ, ГОРОД ДЕМИДОВ, УЛИЦА КОММУНИСТИЧЕСКАЯ, 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030045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6</w:t>
            </w:r>
          </w:p>
        </w:tc>
      </w:tr>
      <w:tr>
        <w:trPr>
          <w:trHeight w:val="90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САНАТОРИЙ "ВАЛЕНТИНОВК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119, ТВЕРСКАЯ ОБЛАСТЬ, РАЙОН ВЫШНЕВОЛОЦКИЙ, ДЕРЕВНЯ ВАЛЕНТИНОВ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00012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40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КНАУФ ГИПС НОВОМОСКОВСК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61, ТУЛЬСКАЯ ОБЛАСТЬ, РАЙОН НОВОМОСКОВСКИЙ, ГОРОД НОВОМОСКОВСК, УЛИЦА ГРАЖДАНСКАЯ, 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65020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4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ГОСУДАРСТВЕННОЕ БЮДЖЕТНОЕ УЧРЕЖДЕНИЕ КУЛЬТУРЫ "ГОСУДАРСТВЕННЫЙ ВОЕННО-ИСТОРИЧЕСКИЙ И ПРИРОДНЫЙ МУЗЕЙЗАПОВЕДНИК "КУЛИКОВО ПОЛЕ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49, ТУЛЬСКАЯ ОБЛАСТЬ, РАЙОН КУРКИНСКИЙ, ДЕРЕВНЯ ИВАНОВКА (ИВАНОВСКАЯ ВОЛОСТЬ), ХОЗЯЙСТВЕННО-ВСПОМОГАТЕЛЬНАЯ БАЗА МУЗЕ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90010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3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УЧРЕЖДЕНИЕ ЗДРАВООХРАНЕНИЯ "ТУЛЬСКИЙ ОБЛАСТНОЙ ДЕТСКИЙ МНОГОПРОФИЛЬНЫЙ САНАТОРИЙ "ИНШИНКА" ИМЕНИ СУПРУГОВ БАТАШЕВА И.С. И БАТАШЕВОЙ А.В.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138, ТУЛЬСКАЯ ОБЛАСТЬ, РАЙОН ЛЕНИНСКИЙ, ПОСЕЛОК ИНШИНСКИЙ, ДОМ 3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00104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8</w:t>
            </w:r>
          </w:p>
        </w:tc>
      </w:tr>
      <w:tr>
        <w:trPr>
          <w:trHeight w:val="7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БЮДЖЕТНОЕ УЧРЕЖДЕНИЕ "УПРАВЛЕНИЕ БЕЛГОРБЛАГОУСТРОЙСТ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00, БЕЛГОРОДСКАЯ ОБЛАСТЬ, ГОРОД БЕЛГОРОД, УЛИЦА НИКОЛАЯ ЧУМИЧОВА, 31, 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30737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28</w:t>
            </w:r>
          </w:p>
        </w:tc>
      </w:tr>
      <w:tr>
        <w:trPr>
          <w:trHeight w:val="69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ВЫГОНИЧСКИЕ КОММУНАЛЬНЫЕ СИСТЕМЫ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61, Брянская обл., Выгоничский р-н, п. Выгоничи, пер. Первомайский, д.8-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55083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46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КРАСНОЕ ЭХ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66, ВЛАДИМИРСКАЯ ОБЛАСТЬ, РАЙОН ГУСЬ-ХРУСТАЛЬНЫЙ, ПОСЕЛОК КРАСНОЕ ЭХО, УЛИЦА СОВЕТСКАЯ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40063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67</w:t>
            </w:r>
          </w:p>
        </w:tc>
      </w:tr>
      <w:tr>
        <w:trPr>
          <w:trHeight w:val="8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ЗЕЛЕНЫЙ ГОРОД" ГОРОДА ВИЧУГИ ИВАНОВСКОЙ ОБЛАСТИ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331 ИВАНОВСКАЯ ОБЛАСТЬ РАЙОН ВИЧУГСКИЙ ГОРОД ВИЧУГА УЛИЦА 50 ЛЕТ ОКТЯБРЯ 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10050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7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ОЕ СТАЦИОНАРНОЕ УЧРЕЖДЕНИЕ СОЦИАЛЬНОГО ОБСЛУЖИВАНИЯ ИВАНОВСКОЙ ОБЛАСТИ "БОГОТСКИЙ ПСИХОНЕВРОЛОГИЧЕСКИЙ ИНТЕРНА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24, ИВАНОВСКАЯ ОБЛАСТЬ, РАЙОН КИНЕШЕМСКИЙ, ДЕРЕВНЯ БОГОТ, УЛИЦА МОЛОДЕЖНАЯ, 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30075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80</w:t>
            </w:r>
          </w:p>
        </w:tc>
      </w:tr>
      <w:tr>
        <w:trPr>
          <w:trHeight w:val="87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ПРЕДПРИЯТИЕ ГОРОДА ОБНИНСКА КАЛУЖСКОЙ ОБЛАСТИ "КОММУНАЛЬНОЕ ХОЗЯЙСТ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33, КАЛУЖСКАЯ ОБЛАСТЬ, ГОРОД ОБНИНСК, ПРОСПЕКТ ЛЕНИНА, ДОМ 9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50139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84</w:t>
            </w:r>
          </w:p>
        </w:tc>
      </w:tr>
      <w:tr>
        <w:trPr>
          <w:trHeight w:val="68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ТЕПЛОВОДОКАНА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06, КОСТРОМСКАЯ ОБЛАСТЬ, РАЙОН БУЙСКИЙ, ГОРОД БУЙ, УЛИЦА РЕСПУБЛИКАНСКАЯ, 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20079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2</w:t>
            </w:r>
          </w:p>
        </w:tc>
      </w:tr>
      <w:tr>
        <w:trPr>
          <w:trHeight w:val="99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ЧЕБНО-ПРОФИЛАКТИЧЕСКОЕ УЧРЕЖДЕНИЕ "САНАТОРИЙ ИМЕНИ А.П. БОРОДИН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170, КОСТРОМСКАЯ ОБЛАСТЬ, РАЙОН СОЛИГАЛИЧСКИЙ, ГОРОД СОЛИГАЛИЧ, УЛИЦА ВАЛОВАЯ, ДОМ 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60018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3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РЫТОЕ АКЦИОНЕРНОЕ ОБЩЕСТВО "КРИВЕЦ-САХАР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024, КУРСКАЯ ОБЛАСТЬ, РАЙОН МАНТУРОВСКИЙ, СЕЛО СЕЙ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40026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9</w:t>
            </w:r>
          </w:p>
        </w:tc>
      </w:tr>
      <w:tr>
        <w:trPr>
          <w:trHeight w:val="69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БЕЛСАХАР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21, КУРСКАЯ ОБЛАСТЬ, БЕЛОВСКИЙ РАЙОН, ПОС. КОММУНА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10054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0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КАЗЕННОЕ УЧРЕЖДЕНИЕ ГОРОДА МОСКВЫ "МОСКОВСКАЯ ГОРОДСКАЯ ПОИСКОВО-СПАСАТЕЛЬНАЯ СЛУЖБА НА ВОДНЫХ ОБЪЕКТАХ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20, МОСКВА ГОРОД, УЛИЦА СЫРОМЯТНИЧЕСКАЯ НИЖ., 5, СТР.3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01922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5</w:t>
            </w:r>
          </w:p>
        </w:tc>
      </w:tr>
      <w:tr>
        <w:trPr>
          <w:trHeight w:val="8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БЛИЧНОЕ АКЦИОНЕРНОЕ ОБЩЕСТВО АКЦИОНЕРНАЯ ЭЛЕКТРОТЕХНИЧЕСКАЯ КОМПАНИЯ "ДИНАМ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280 МОСКВА ГОРОД УЛИЦА ЛЕНИНСКАЯ СЛОБОДА 2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50034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9</w:t>
            </w:r>
          </w:p>
        </w:tc>
      </w:tr>
      <w:tr>
        <w:trPr>
          <w:trHeight w:val="83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ПЕРСПЕКТИВ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51, МОСКОВСКАЯ ОБЛАСТЬ, ГОРОД МЫТИЩИ, ПОСЕЛОК ПТИЦЕФАБРИКИ, д. 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90882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3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БЮДЖЕТНОЕ УЧРЕЖДЕНИЕ ГОРОДА МОСКВЫ ПСИХОНЕВРОЛОГИЧЕСКИЙ ИНТЕРНАТ № 3 ДЕПАРТАМЕНТА ТРУДА И СОЦИАЛЬНОЙ ЗАЩИТЫ НАСЕЛЕНИЯ ГОРОДА МОСКВЫ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834, МОСКОВСКАЯ ОБЛАСТЬ, РАЙОН ДМИТРОВСКИЙ, ПОСЕЛОК ЛУГОВОЙ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70080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38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ЛОПИЦКОЕ МУНИЦИПАЛЬНОЕ УНИТАРНОЕ МНОГООТРАСЛЕВОЕ ПРОИЗВОДСТВЕННОЕ ПРЕДПРИЯТИЕ ЖИЛИЩНО-КОММУНАЛЬНОГО ХОЗЯЙСТВ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324, НИЖЕГОРОДСКАЯ ОБЛАСТЬ, РАЙОН ДАЛЬНЕКОНСТАНТИНОВСКИЙ, СЕЛО МАЛАЯ ПИЦА, УЛИЦА 40 ЛЕТ ПОБЕДЫ, 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50007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5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РОВАТИХИНСКОЕ МУНИЦИПАЛЬНОЕ УНИТАРНОЕ МНОГООТРАСЛЕВОЕ ПРЕДПРИЯТИЕ ЖИЛИЩНО-КОММУНАЛЬНОГО ХОЗЯЙСТВА ДАЛЬНЕКОНСТАНТИНОВСКОГО РАЙОН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321 НИЖЕГОРОДСКАЯ ОБЛАСТЬ РАЙОН ДАЛЬНЕКОНСТАНТИНОВСКИЙ СЕЛО МУРАВЬИХАУЛИЦА СОВХОЗНА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50007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6</w:t>
            </w:r>
          </w:p>
        </w:tc>
      </w:tr>
      <w:tr>
        <w:trPr>
          <w:trHeight w:val="77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МИХАЙЛОВСКОЕ КАРЬЕРОУПРАВЛЕНИЕ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720, РЯЗАНСКАЯ ОБЛАСТЬ, РАЙОН МИХАЙЛОВСКИЙ, РАБОЧИЙ ПОСЕЛОК ОКТЯБРЬСКИЙ, 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80080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87</w:t>
            </w:r>
          </w:p>
        </w:tc>
      </w:tr>
      <w:tr>
        <w:trPr>
          <w:trHeight w:val="72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КРЫТОЕ АКЦИОНЕРНОЕ ОБЩЕСТВО РАБОТНИКОВ "НАРОДНОЕ ПРЕДПРИЯТИЕ "АВТОТРАНС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00, СМОЛЕНСКАЯ ОБЛАСТЬ, ГОРОД ДЕСНОГОРС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40004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2</w:t>
            </w:r>
          </w:p>
        </w:tc>
      </w:tr>
      <w:tr>
        <w:trPr>
          <w:trHeight w:val="99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РОСЛАВЛЬСКИЙ ВАГОНОРЕМОНТНЫЙ ЗАВО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01, СМОЛЕНСКАЯ ОБЛАСТЬ, РАЙОН РОСЛАВЛЬСКИЙ, ГОРОД РОСЛАВЛЬ, УЛИЦА ЭНГЕЛЬСА, ДОМ 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50120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09</w:t>
            </w:r>
          </w:p>
        </w:tc>
      </w:tr>
      <w:tr>
        <w:trPr>
          <w:trHeight w:val="9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ГОРОДСКОГО ВОДОПРОВОДНОКАНАЛИЗАЦИОННОГО ХОЗЯЙСТВ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527, ТВЕРСКАЯ ОБЛАСТЬ, ГОРОД НЕЛИДОВО, УЛИЦА КИРОВА, ДОМ 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120082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27</w:t>
            </w:r>
          </w:p>
        </w:tc>
      </w:tr>
      <w:tr>
        <w:trPr>
          <w:trHeight w:val="8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ПАРОК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77, ТВЕРСКАЯ ОБЛАСТЬ, РАЙОН КОНАКОВСКИЙ, ПОСЕЛОК ГОРОДСКОГО ТИПА ИЗОПЛИТ, УЛИЦА ПИОНЕРСКАЯ, 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90138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33</w:t>
            </w:r>
          </w:p>
        </w:tc>
      </w:tr>
      <w:tr>
        <w:trPr>
          <w:trHeight w:val="82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ЖИЛИЩНО-КОММУНАЛЬНЫЕ СИСТЕМЫ БУРАШЕВ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41 ТВЕРСКАЯ ОБЛАСТЬ РАЙОН КАЛИНИНСКИЙ СЕЛО ИЛЬИНСКОЕ 1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9004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41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ЭЛЕКТРОМАШИНОСТРОИТЕЛЬНЫЙ ЗАВОД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90, ТУЛЬСКАЯ ОБЛАСТЬ, ГОРОД ДОНСКОЙ, МИКРОРАЙОН СЕВЕРО-ЗАДОНСК, УЛИЦА ДОРОЖНАЯ, 4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40013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42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КРЫТОЕ АКЦИОНЕРНОЕ ОБЩЕСТВО "ЩЕКИНОАЗО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12, ТУЛЬСКАЯ ОБЛАСТЬ, РАЙОН ЩЕКИНСКИЙ, РАБОЧИЙ ПОСЕЛОК ПЕРВОМАЙСКИЙ, УЛИЦА СИМФЕРОПОЛЬСКАЯ, 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80047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5</w:t>
            </w:r>
          </w:p>
        </w:tc>
      </w:tr>
      <w:tr>
        <w:trPr>
          <w:trHeight w:val="8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КАРЛСБЕРГ ВОСТОЧНАЯ ЕВРОП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821, ТУЛЬСКАЯ ОБЛ., БОГОРОДИЦКИЙ РАЙОН, СЛОБОДА ЗАГОТЗЕРНО, Д.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28314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7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БЛИЧНОЕ АКЦИОНЕРНОЕ ОБЩЕСТВО "ФЕДЕРАЛЬНАЯ ГИДРОГЕНЕРИРУЮЩАЯ КОМПАНИЯ - РУСГИДРО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ЛИАЛ "КАСКАД ВЕРХНЕВОЛЖСКИХ ГЭС" 152917, ЯРОСЛАВСКАЯ ОБЛ, ГОРОД РЫБИНСК, УЛИЦА ВЯЗЕМСКОГО, 31; 152615, ЯРОСЛАВСКАЯ ОБЛАСТЬ, УГЛИЧСКИЙ РАЙОН, Г. УГЛИЧ, УЛ. СПАССКАЯ, Д. 3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00661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73</w:t>
            </w:r>
          </w:p>
        </w:tc>
      </w:tr>
      <w:tr>
        <w:trPr>
          <w:trHeight w:val="8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ДУБРОВСКОГО ГОРОДСКОГО ПОСЕЛЕНИЯ "ВОДОКАНАЛ ДУБРОВСКИЙ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50, БРЯНСКАЯ ОБЛАСТЬ, РАЙОН ДУБРОВСКИЙ, РАБОЧИЙ ПОСЕЛОК ДУБРОВКА, УЛИЦА ПОБЕДЫ, ДОМ 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55121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48</w:t>
            </w:r>
          </w:p>
        </w:tc>
      </w:tr>
      <w:tr>
        <w:trPr>
          <w:trHeight w:val="9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КРЫТОЕ АКЦИОНЕРНОЕ ОБЩЕСТВО "ХАМЕ ФУДС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270, ВЛАДИМИРСКАЯ ОБЛАСТЬ, РАЙОН СУЗДАЛЬСКИЙ, ПОСЕЛОК БОГОЛЮБОВО, УЛИЦА ЗАПАДНАЯ, 3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5011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60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ТРЕБИТЕЛЬСКОЕ ОБЩЕСТВО ВЗАИМНОГО ОБЕСПЕЧЕНИЯ "ВЛАДЗЕРНОПРОДУК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241, ВЛАДИМИРСКАЯ ОБЛАСТЬ, РАЙОН СОБИНСКИЙ, ДЕРЕВНЯ ВАСИЛЬЕВК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83030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61</w:t>
            </w:r>
          </w:p>
        </w:tc>
      </w:tr>
      <w:tr>
        <w:trPr>
          <w:trHeight w:val="7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ТЕЙКОВСКАЯ КОТЕЛЬНА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40, ИВАНОВСКАЯ ОБЛАСТЬ, РАЙОН ТЕЙКОВСКИЙ, ГОРОД ТЕЙКОВО, УЛИЦА ПЕСЧАНАЯ, 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45612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72</w:t>
            </w:r>
          </w:p>
        </w:tc>
      </w:tr>
      <w:tr>
        <w:trPr>
          <w:trHeight w:val="9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ХСИ-ОПАЛУБК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96, ОБЛАСТЬ КАЛУЖСКАЯ, РАЙОН МАЛОЯРОСЛАВЕЦКИЙ, ДЕРЕВНЯ АФАНАСОВ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10129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886</w:t>
            </w:r>
          </w:p>
        </w:tc>
      </w:tr>
      <w:tr>
        <w:trPr>
          <w:trHeight w:val="119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НОВАЯ КОСТРОМСКАЯ ЛЬНЯНАЯ МАНУФАКТУР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02, КОСТРОМСКАЯ ОБЛАСТЬ, ГОРОД КОСТРОМА, УЛИЦА ЕРОХОВА, ДОМ 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11671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04</w:t>
            </w:r>
          </w:p>
        </w:tc>
      </w:tr>
      <w:tr>
        <w:trPr>
          <w:trHeight w:val="83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АЭРОЭЛЕКТРОМАШ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15, МОСКВА ГОРОД, УЛИЦА НОВОДМИТРОВСКАЯ Б., ДОМ 12, СТРОЕНИЕ 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52189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30</w:t>
            </w:r>
          </w:p>
        </w:tc>
      </w:tr>
      <w:tr>
        <w:trPr>
          <w:trHeight w:val="131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НИТАРНОЕ ПРЕДПРИЯТИЕ "ЖИЛИЩНО - КОММУНАЛЬНОЕ ХОЗЯЙСТВО ЛЫСКОВСКОГО РАЙОНА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210 НИЖЕГОРОДСКАЯ ОБЛАСТЬ РАЙОН ЛЫСКОВСКИЙ ГОРОД ЛЫСКОВО УЛИЦА СВЕРДЛОВА ДОМ 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20705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67</w:t>
            </w:r>
          </w:p>
        </w:tc>
      </w:tr>
      <w:tr>
        <w:trPr>
          <w:trHeight w:val="9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ЕСТВО С ОГРАНИЧЕННОЙ ОТВЕТСТВЕННОСТЬЮ "АВАНГАРД-АГРО-ОРЕЛ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20, ОРЛОВСКАЯ ОБЛАСТЬ, СВЕРДЛОВСКИЙ РАЙОН, П.Г.Т. ЗМИЕВКА, УЛ. 8-Е МАРТА, Д. 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2033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72</w:t>
            </w:r>
          </w:p>
        </w:tc>
      </w:tr>
      <w:tr>
        <w:trPr>
          <w:trHeight w:val="10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ЦИОНЕРНОЕ ОБЩЕСТВО "ОКТЯБРЬСКОЕ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144, РЯЗАНСКАЯ ОБЛАСТЬ, РАЙОН ПРОНСКИЙ, СЕЛО ОКТЯБРЬСКО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10066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0</w:t>
            </w:r>
          </w:p>
        </w:tc>
      </w:tr>
      <w:tr>
        <w:trPr>
          <w:trHeight w:val="14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ОЕ БЮДЖЕТНОЕ УЧРЕЖДЕНИЕ РЯЗАНСКОЙ ОБЛАСТИ "РЫБНОВСКИЙ КОМПЛЕКСНЫЙ ЦЕНТР СОЦИАЛЬНОГО ОБСЛУЖИВАНИЯ НАСЕЛЕНИЯ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111, РЯЗАНСКАЯ ОБЛАСТЬ, РАЙОН РЫБНОВСКИЙ, ГОРОД РЫБНОЕ, УЛИЦА МИРА, ДОМ 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30083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91</w:t>
            </w:r>
          </w:p>
        </w:tc>
      </w:tr>
      <w:tr>
        <w:trPr>
          <w:trHeight w:val="18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МБОВСКОЕ ОБЛАСТНОЕ ГОСУДАРСТВЕННОЕ БЮДЖЕТНОЕ СТАЦИОНАРНОЕ УЧРЕЖДЕНИЕ СОЦИАЛЬНОГО ОБСЛУЖИВАНИЯ НАСЕЛЕНИЯ "ПСИХОНЕВРОЛОГИЧЕСКИЙ ИНТЕРНАТ № 1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550, ТАМБОВСКАЯ ОБЛАСТЬ, РАЙОН ТОКАРЕВСКИЙ, РАБОЧИЙ ПОСЕЛОК ТОКАРЕВКА, УЛИЦА ЛЕСНАЯ, 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210001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19</w:t>
            </w:r>
          </w:p>
        </w:tc>
      </w:tr>
      <w:tr>
        <w:trPr>
          <w:trHeight w:val="142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ЕРАЛЬНОЕ КАЗЕННОЕ УЧРЕЖДЕНИЕ "ИСПРАВИТЕЛЬНАЯ КОЛОНИЯ № 1 УПРАВЛЕНИЯ ФЕДЕРАЛЬНОЙ СЛУЖБЫ ИСПОЛНЕНИЯ НАКАЗАНИЙ ПО ТУЛЬСКОЙ ОБЛАСТ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81, ТУЛЬСКАЯ ОБЛАСТЬ, ГОРОД ДОНСКОЙ, МИКРОРАЙОН КОМСОМОЛЬСКИЙ, УЛИЦА ДИМИТРОВА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140058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4059</w:t>
            </w:r>
          </w:p>
        </w:tc>
      </w:tr>
      <w:tr>
        <w:trPr>
          <w:trHeight w:val="12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ОЕ АВТОНОМНОЕ УЧРЕЖДЕНИЕ КУЛЬТУРЫ ГОРОДА МОСКВЫ "ПАРК КУЛЬТУРЫ И ОТДЫХА "СОКОЛЬНИКИ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113, МОСКВА ГОРОД, УЛИЦА СОКОЛЬНИЧЕСКИЙ ВАЛ, 1, СТР.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80597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18</w:t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ЫТОЕ АКЦИОНЕРНОЕ ОБЩЕСТВО "ГЕМА-ИНВЕС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301, Г. МОСКВА, УЛ. КАСАТКИНА, Д. 11, СТР.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95034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24</w:t>
            </w:r>
          </w:p>
        </w:tc>
      </w:tr>
      <w:tr>
        <w:trPr>
          <w:trHeight w:val="10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ЫТОЕ АКЦИОНЕРНОЕ ОБЩЕСТВО "СПОРТИВНЫЙ ПАРК "ВОЛЕН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840, МОСКОВСКАЯ ОБЛАСТЬ, РАЙОН ДМИТРОВСКИЙ, ГОРОД ЯХРОМА, УЛИЦА ТРОИЦКАЯ, 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70344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003663942</w:t>
            </w:r>
          </w:p>
        </w:tc>
      </w:tr>
      <w:tr>
        <w:trPr>
          <w:trHeight w:val="342" w:hRule="atLeast"/>
        </w:trPr>
        <w:tc>
          <w:tcPr>
            <w:tcW w:w="9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верки деятельности органов местного самоуправления и должностных лиц органов местного самоуправления</w:t>
            </w:r>
          </w:p>
        </w:tc>
      </w:tr>
      <w:tr>
        <w:trPr>
          <w:trHeight w:val="615" w:hRule="atLeast"/>
        </w:trPr>
        <w:tc>
          <w:tcPr>
            <w:tcW w:w="9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ГОРОДСКОГО ПОСЕЛЕНИЯ ГОРОД БОЛОГ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80 ТВЕРСКАЯ ОБЛАСТЬ РАЙОН БОЛОГОВСКИЙ ГОРОД БОЛОГОЕ УЛИЦА КИРОВА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7009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003366191</w:t>
            </w:r>
          </w:p>
        </w:tc>
      </w:tr>
      <w:tr>
        <w:trPr>
          <w:trHeight w:val="162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РЕЗИНСКАЯ СЕЛЬСКАЯ АДМИНИСТРАЦИЯ МУНИЦИПАЛЬНОГО ОБРАЗОВАНИЯ БЕРЕЗИН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622 БРЯНСКАЯ ОБЛАСТЬ РАЙОН ДЯТЬКОВСКИЙ ДЕРЕВНЯ БЕРЕЗИНОУЛИЦА КЕРАМИЧЕСКАЯ 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20099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003380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5:00Z</dcterms:created>
  <dc:creator>USER</dc:creator>
  <dc:description/>
  <cp:keywords/>
  <dc:language>en-US</dc:language>
  <cp:lastModifiedBy>Александр</cp:lastModifiedBy>
  <cp:lastPrinted>2020-05-13T12:45:00Z</cp:lastPrinted>
  <dcterms:modified xsi:type="dcterms:W3CDTF">2020-07-13T06:47:00Z</dcterms:modified>
  <cp:revision>8</cp:revision>
  <dc:subject/>
  <dc:title>Отдел государственного контроля,</dc:title>
</cp:coreProperties>
</file>