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осковско-Окского территориального управления Федерального агентства по рыболовству (далее – Управление) от 30.09.2020              № 87, руководствуясь пунктом 1.5 Распоряжения Федерального агентства по рыболовству от 27.03.2020 № 26-р  «Об организации принятия дополнительных мер по противодействию коронавирусной инфекции», проверка в отношении отдела государственного контроля надзора, охраны водных биологических ресурсов по Курской и Орловской областям из Графика проведения комплексных проверок территориальных отделов Управления в 2020 году исключен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14:00Z</dcterms:created>
  <dc:creator>USER</dc:creator>
  <dc:description/>
  <dc:language>en-US</dc:language>
  <cp:lastModifiedBy>USER</cp:lastModifiedBy>
  <cp:lastPrinted>2020-10-05T14:45:00Z</cp:lastPrinted>
  <dcterms:modified xsi:type="dcterms:W3CDTF">2020-10-06T13:14:00Z</dcterms:modified>
  <cp:revision>3</cp:revision>
  <dc:subject/>
  <dc:title>Отдел государственного контроля,</dc:title>
</cp:coreProperties>
</file>