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осковско-Окского территориального управления Федерального  агентства  по  рыболовству от 13 мая 2020 г. № 29 </w:t>
      </w:r>
      <w:r>
        <w:rPr>
          <w:spacing w:val="20"/>
          <w:sz w:val="28"/>
          <w:szCs w:val="28"/>
        </w:rPr>
        <w:t>в пункт 2</w:t>
      </w:r>
      <w:r>
        <w:rPr>
          <w:sz w:val="28"/>
          <w:szCs w:val="28"/>
        </w:rPr>
        <w:t xml:space="preserve"> Графика проведения Московско-Окским территориальным управлением Федерального агентства по рыболовству комплексных проверок территориальных отделов Московско-Окского территориального управления Росрыболовства в 2020 году внесены изменения, а именно: срок проведения проверки в отношении отдела государственного контроля, надзора и охраны водных биологических ресурсов по Владимирской области, запланированной на май месяц текущего года, перенесен на август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19:00Z</dcterms:created>
  <dc:creator>USER</dc:creator>
  <dc:description/>
  <cp:keywords/>
  <dc:language>en-US</dc:language>
  <cp:lastModifiedBy>USER</cp:lastModifiedBy>
  <cp:lastPrinted>2018-09-12T11:25:00Z</cp:lastPrinted>
  <dcterms:modified xsi:type="dcterms:W3CDTF">2020-05-19T07:59:00Z</dcterms:modified>
  <cp:revision>62</cp:revision>
  <dc:subject/>
  <dc:title>Отдел государственного контроля,</dc:title>
</cp:coreProperties>
</file>