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(далее – Управление) от 15.09.2020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1 </w:t>
      </w:r>
      <w:r>
        <w:rPr>
          <w:spacing w:val="20"/>
          <w:sz w:val="28"/>
          <w:szCs w:val="28"/>
        </w:rPr>
        <w:t>в пункты 1 и 7</w:t>
      </w:r>
      <w:r>
        <w:rPr>
          <w:sz w:val="28"/>
          <w:szCs w:val="28"/>
        </w:rPr>
        <w:t xml:space="preserve"> Графика проведения Московско-Окским территориальным управлением Федерального агентства по рыболовству комплексных проверок территориальных отделов Московско-Окского территориального управления Росрыболовства в 2020 году внесены изменения, а именно: срок проведения проверок в отношении отдела государственного контроля, надзора и охраны водных биологических ресурсов по Белгородской  области и отдела государственного контроля, надзора и охраны водных биологических ресурсов по Тверской  области, запланированных на сентябрь месяц текущего года, перенесен на октябрь.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Екатерина Никаноренкова</cp:lastModifiedBy>
  <cp:lastPrinted>2020-09-15T18:09:00Z</cp:lastPrinted>
  <dcterms:modified xsi:type="dcterms:W3CDTF">2020-09-16T12:40:00Z</dcterms:modified>
  <cp:revision>67</cp:revision>
  <dc:subject/>
  <dc:title>Отдел государственного контроля,</dc:title>
</cp:coreProperties>
</file>