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vanish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осковско-Окского территориального управления Федерального агентства по рыболовству (далее – Управление) от 16.07.2021              № 93 </w:t>
      </w:r>
      <w:r>
        <w:rPr>
          <w:spacing w:val="20"/>
          <w:sz w:val="28"/>
          <w:szCs w:val="28"/>
        </w:rPr>
        <w:t xml:space="preserve">в пункты 1 и 3 </w:t>
      </w:r>
      <w:r>
        <w:rPr>
          <w:sz w:val="28"/>
          <w:szCs w:val="28"/>
        </w:rPr>
        <w:t xml:space="preserve">Графика проведения Управлением комплексных проверок территориальных отделов Управления в 2021 году внесены изменения, а именно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рок проведения проверки в отношении отдела государственного контроля, надзора и охраны водных биологических ресурсов по Рязанской области  перенесен на «сентябрь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проверки в отношении отдела государственного контроля, надзора и охраны водных биологических ресурсов по Тверской области перенесен на «июль». 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20:00Z</dcterms:created>
  <dc:creator>USER</dc:creator>
  <dc:description/>
  <cp:keywords/>
  <dc:language>en-US</dc:language>
  <cp:lastModifiedBy>Кристина Рябченкова</cp:lastModifiedBy>
  <cp:lastPrinted>2021-07-16T15:28:00Z</cp:lastPrinted>
  <dcterms:modified xsi:type="dcterms:W3CDTF">2021-07-20T06:15:00Z</dcterms:modified>
  <cp:revision>7</cp:revision>
  <dc:subject/>
  <dc:title>Отдел государственного контроля,</dc:title>
</cp:coreProperties>
</file>