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3055</wp:posOffset>
                </wp:positionH>
                <wp:positionV relativeFrom="paragraph">
                  <wp:posOffset>35560</wp:posOffset>
                </wp:positionV>
                <wp:extent cx="3128645" cy="2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571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Отдел координации и организации деятельности территориальных отде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Lath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atha" w:ascii="Courier New" w:hAnsi="Courier Ne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Lath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ath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.6pt;mso-wrap-distance-left:9pt;mso-wrap-distance-right:9pt;mso-wrap-distance-top:0pt;mso-wrap-distance-bottom:0pt;margin-top:2.8pt;mso-position-vertical-relative:text;margin-left:-24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0" w:right="571" w:hanging="0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Отдел координации и организации деятельности территориальных отде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Lath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atha" w:ascii="Courier New" w:hAnsi="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Lath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ath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осковско-Окского территориального управления Федерального агентства по рыболовству (далее – Управление) от 11.10.2022           № 8/пр-ТО из Графика проведения Управлением комплексных проверок территориальных отделов Управления в 2022 году исключена проверка отдела государственного контроля, надзора и охраны водных биологических ресурсов по Брянской и Смоленской областям (пункт 6)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28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48:00Z</dcterms:created>
  <dc:creator>USER</dc:creator>
  <dc:description/>
  <dc:language>en-US</dc:language>
  <cp:lastModifiedBy/>
  <cp:lastPrinted>2022-10-12T15:10:00Z</cp:lastPrinted>
  <dcterms:modified xsi:type="dcterms:W3CDTF">2022-10-13T08:43:40Z</dcterms:modified>
  <cp:revision>7</cp:revision>
  <dc:subject/>
  <dc:title>Отдел государственного контроля,</dc:title>
</cp:coreProperties>
</file>