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(далее – Управление) от 15.08.2023           № 5/пр-ТО из Графика проведения Управлением комплексных проверок территориальных отделов Управления в 2023 г. исключена проверка отдела государственного контроля. надзора и охраны водных биологических ресурсов по Брянской и Смоленской областям (пункт 5) и</w:t>
      </w:r>
      <w:r>
        <w:rPr/>
        <w:t xml:space="preserve"> </w:t>
      </w:r>
      <w:r>
        <w:rPr>
          <w:sz w:val="28"/>
          <w:szCs w:val="28"/>
        </w:rPr>
        <w:t>срок проведения проверки в отношении отдела государственного контроля, надзора и охраны водных биологических ресурсов по Владимирской области, запланированной на август месяц 2023 г., перенесен на ноябрь 2023 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9:00Z</dcterms:created>
  <dc:creator>USER</dc:creator>
  <dc:description/>
  <cp:keywords/>
  <dc:language>en-US</dc:language>
  <cp:lastModifiedBy>Барыкина Александра</cp:lastModifiedBy>
  <cp:lastPrinted>2022-10-12T15:10:00Z</cp:lastPrinted>
  <dcterms:modified xsi:type="dcterms:W3CDTF">2023-08-16T08:07:00Z</dcterms:modified>
  <cp:revision>3</cp:revision>
  <dc:subject/>
  <dc:title>Отдел государственного контроля,</dc:title>
</cp:coreProperties>
</file>