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709"/>
        <w:jc w:val="center"/>
        <w:rPr/>
      </w:pPr>
      <w:r>
        <w:rPr>
          <w:sz w:val="28"/>
          <w:szCs w:val="28"/>
          <w:u w:val="single"/>
        </w:rPr>
        <w:t>29.10.202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 внесенных изменениях в График проведения Московско-Окским территориальным управлением Федерального агентства по рыболовству комплексных проверок территориальных отделов 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сковско-Окского территориального управления Росрыболовства 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4 году.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осковско-Окского территориального управления Федерального агентства по рыболовству от 29.10.2024 № 8/пр-ТО из Графика проведения комплексных проверок территориальных отделов в 2024 году исключена проверка отдела государственного контроля, надзора и охраны водных биологических ресурсов по Рязанской области (пункт 6).</w:t>
      </w:r>
    </w:p>
    <w:sectPr>
      <w:type w:val="nextPage"/>
      <w:pgSz w:w="11906" w:h="16838"/>
      <w:pgMar w:left="1134" w:right="567" w:gutter="0" w:header="0" w:top="709" w:footer="0" w:bottom="1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1:00Z</dcterms:created>
  <dc:creator>User</dc:creator>
  <dc:description/>
  <dc:language>en-US</dc:language>
  <cp:lastModifiedBy/>
  <cp:lastPrinted>2024-11-11T10:04:00Z</cp:lastPrinted>
  <dcterms:modified xsi:type="dcterms:W3CDTF">2024-12-12T05:50:08Z</dcterms:modified>
  <cp:revision>14</cp:revision>
  <dc:subject/>
  <dc:title>  </dc:title>
</cp:coreProperties>
</file>