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9"/>
        <w:jc w:val="center"/>
        <w:rPr/>
      </w:pPr>
      <w:r>
        <w:rPr>
          <w:sz w:val="28"/>
          <w:szCs w:val="28"/>
          <w:u w:val="single"/>
        </w:rPr>
        <w:t xml:space="preserve">29.11.2024. О внесенных изменениях в График проведения Московско-Окским территориальным управлением Федерального агентства по рыболовству комплексных проверок территориальных отделов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сковско-Окского территориального управления Росрыболовства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4 году.</w:t>
        <w:br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осковско-Окского территориального управления Федерального агентства по рыболовству от 25.11.2024 № 9/пр-ТО срок проведения проверки отдела государственного контроля, надзора и охраны водных биологических ресурсов по Брянской и Смоленской областям перенесен с «ноября» на «декабрь» (пункт 3 Графика проведения комплексных проверок территориальных отделов в 2024 году).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1:00Z</dcterms:created>
  <dc:creator>User</dc:creator>
  <dc:description/>
  <dc:language>en-US</dc:language>
  <cp:lastModifiedBy/>
  <cp:lastPrinted>2024-11-11T10:04:00Z</cp:lastPrinted>
  <dcterms:modified xsi:type="dcterms:W3CDTF">2024-12-12T09:22:46Z</dcterms:modified>
  <cp:revision>16</cp:revision>
  <dc:subject/>
  <dc:title>  </dc:title>
</cp:coreProperties>
</file>