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101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4" t="-761" r="-804" b="-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БРЯН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0) 490 71 6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10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БРЯНСКОЙ ОБЛАСТИ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БРЯНСКОЙ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блице, </w:t>
            </w:r>
            <w:r>
              <w:rPr>
                <w:rFonts w:cs="Times New Roman" w:ascii="Times New Roman" w:hAnsi="Times New Roman"/>
                <w:szCs w:val="24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вль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Брянской 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марта по 1 июня - на водных объектах рыбохозяйственного значения южных муниципальных районов: Гордеевском, Злынковском, Клинцовском, Комаричском, Климовском, Новозыбковском, Погарском, Севском, Суземском и Трубчевском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льных водных объектах рыбохозяйственного значени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по 10 июня - всеми орудиями добычи (вылова), за исключением одной поплавочной или донной удочки с берега</w:t>
        <w:br/>
        <w:t>с общим количеством крючков не более 2 штук на орудиях добычи (вылова), у одного гражданина вне мест нереста, указанных</w:t>
        <w:br/>
        <w:t xml:space="preserve">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</w:t>
        <w:br/>
        <w:t>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30 июня - рак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-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ровых видов рыб, лососевых и сиговых видов рыб, подуста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09:55:4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