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01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4" t="-761" r="-804" b="-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ВОЛОГОДСКОЙ ОБЛАСТИ  </w:t>
      </w:r>
      <w:r>
        <w:rPr>
          <w:rFonts w:cs="Times New Roman" w:ascii="Times New Roman" w:hAnsi="Times New Roman"/>
          <w:b/>
          <w:bCs/>
          <w:sz w:val="24"/>
          <w:szCs w:val="24"/>
        </w:rPr>
        <w:t>(ЧЕРЕПОВЕЦКИЙ РАЙОН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+7 (917) 573 15 4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996"/>
        <w:gridCol w:w="3954"/>
        <w:gridCol w:w="4102"/>
      </w:tblGrid>
      <w:tr>
        <w:trPr>
          <w:trHeight w:val="1099" w:hRule="atLeast"/>
        </w:trPr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ВОЛОГОДСКОЙ  ОБЛАСТИ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одных объектах рыбохозяйственного значения </w:t>
              <w:br/>
              <w:t>ВОЛОГОДСКОЙ  ОБЛАСТИ</w:t>
            </w:r>
          </w:p>
        </w:tc>
      </w:tr>
      <w:tr>
        <w:trPr>
          <w:trHeight w:val="8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ресурсо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биологических ресурсов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словый размер, см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 (пресноводная 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м пресноводны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 (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ех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 (жилая форма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 (за исключением Рыбинского водохранилища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ак в Рыбинском водохранилищ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ан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 (за исключением Рыбинского водохранилища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г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ка в Рыбинском водохранилищ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щ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авль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667" w:hRule="atLeast"/>
        </w:trPr>
        <w:tc>
          <w:tcPr>
            <w:tcW w:w="8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уммарная суточная норма добычи (вылова) для всех видов водных биоресурсов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блице, </w:t>
            </w:r>
            <w:r>
              <w:rPr>
                <w:rFonts w:cs="Times New Roman" w:ascii="Times New Roman" w:hAnsi="Times New Roman"/>
                <w:szCs w:val="24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ки</w:t>
            </w:r>
          </w:p>
        </w:tc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Вологодской области (Череповецкий район)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февраля по 1 июля - судака в Рыбинском водохранилище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5 апреля по 1 июня - в Рыбинском водохранилище в пределах административных границ Вологодской области, за исключением добычи (вылова) одной поплавочной или донной удочкой с берега с количеством крючков не более 2 штук на орудиях добычи (вылова) у одного гражданина в пределах административных границ населенных пунктов вне мест нереста, указанных 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5 апреля по 5 июня - судака, леща, щуки, жерех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 июня по 5 июля - сома пресноводного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аления льда по 1 июля - в Рыбинском водохранилище добыча (вылов) водных биоресурсов троллингом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ляди, хариуса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09:56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