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35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351" r="-37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ТАМБ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85) 960 28 3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6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ТАМБОВСКОЙ  ОБЛАСТИ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ТАМБОВ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Тамбов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0 января –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по 10 июня - всеми орудиями добычи (вылова), за исключением одной поплавочной или донной удочкой, спиннингом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июня по 20 июля - сазан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июня по 20 июля - лин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-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ста, горчака, рыбца, миноги, чехони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4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