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городу МОСКВЕ и МОСК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+7 (910) 490 71 8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Г. МОСКВЫ И МОСКОВСКОЙ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одных объектах рыбохозяйственного значения </w:t>
              <w:br/>
              <w:t>Г. МОСКВЫ И МОСКОВ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т</w:t>
              </w:r>
            </w:hyperlink>
            <w:r>
              <w:rPr>
                <w:rFonts w:cs="Times New Roman" w:ascii="Times New Roman" w:hAnsi="Times New Roman"/>
                <w:szCs w:val="24"/>
              </w:rPr>
              <w:t>аблице, 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одных объектах рыбохозяйственного значения города Москвы и Московской области запрещается добыча (вылов):  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Волга на расстоянии менее 1 км от плотины в городе Дубна ниже по течению (за исключением залива в старице с правой стороны от гидроузла)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товском водохранилище: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°05'25,0" с.ш. 37°41'47,6" в.д.; 56°05'59,2" с.ш. 37°41'52,5" в.д.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°06'15,6" с.ш. 37°41'59,3" в.д.; 56°06'42,3" с.ш. 37°42'21,8" в.д.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°06'23,1" с.ш. 37°42'06,8" в.д.; 56°06'05,0" с.ш. 37°41'56,2" в.д.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°05'33,2" с.ш. 37°41'58,2" в.д.; 56°05'19,2" с.ш. 37°42'18,1" в.д.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тория Березовых островов - на расстоянии менее 500 м от уреза воды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менее 100 м от уреза воды и менее 500 м - в обе стороны от административных границ деревни Драчево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язьминском водохранилище: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иве Красная Горка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Лутосня и ее притоках - в административных границах Солнечногорского и Дмитровского районов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ринском водохранилище: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тория Костяевских островов - на расстоянии менее 100 м от уреза воды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бережная акватория реки Истра от устья реки Черная шириной пояса 50 м на протяжении 1,1 км в сторону Пятницкого плеса.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1 июня - в водоемах-охладителях Шатурской и Электрогорской ГРЭС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тальных водных объектах рыбохозяйственного значения: с 1 апреля по 10 июня - всеми орудиями добычи (вылова), за исключением одной поплавочной или донной удочкой с берега с общим количеством крючков не более 2 штук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15 января – налима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ди, кумжи (форели) (пресноводная жилая форма), сома пресноводного, хариуса, подуста, белоглазки, синца, чехони, берша, миноги в течение календарного года.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4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