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Ф от 12 февраля 2014 г. N 99 "Об утверждении Правил организации искусственного воспроизводства водных биологических ресурсов" (с изменениями и дополнениями)</w:t>
        </w:r>
      </w:hyperlink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30 мая 2020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45</w:t>
        </w:r>
      </w:hyperlink>
      <w:r>
        <w:rPr/>
        <w:t xml:space="preserve"> Федерального закона "О рыболовстве и сохранении водных биологических ресурсов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6">
        <w:r>
          <w:rPr>
            <w:rStyle w:val="InternetLink"/>
          </w:rPr>
          <w:t>Правила</w:t>
        </w:r>
      </w:hyperlink>
      <w:r>
        <w:rPr/>
        <w:t xml:space="preserve"> организации искусственного воспроизводства водных биологических ресурсов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Реализация полномочий, предусмотренных настоящим постановлением, осуществляется соответствующими федеральными органами исполнительной власти в пределах установленной Правительством Российской Федерации предельной численности их работников и ассигнований федерального бюджета, предусмотренных им на руководство и управление в сфере установленных функций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Признать утратившими силу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3 марта 2012 г. N 174 "Об организации искусственного воспроизводства водных биологических ресурсов, а также о подготовке и заключении договора на искусственное воспроизводство водных биологических ресурсов" (Собрание законодательства Российской Федерации, 2012, N 12, ст. 1413) и </w:t>
      </w:r>
      <w:hyperlink r:id="rId5">
        <w:r>
          <w:rPr>
            <w:rStyle w:val="InternetLink"/>
          </w:rPr>
          <w:t>пункт 24</w:t>
        </w:r>
      </w:hyperlink>
      <w:r>
        <w:rPr/>
        <w:t xml:space="preserve"> изменений, которые вносятся в акты Правительства Российской Федерации, утвержденных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2 октября 2012 г. N 1082 "О некоторых вопросах Министерства сельского хозяйства Российской Федерации и внесении изменений в некоторые акты Правительства Российской Федерации" (Собрание законодательства Российской Федерации, 2012, N 44, ст. 6026)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Москва</w:t>
        <w:br/>
        <w:t>12 февраля 2014 г.</w:t>
        <w:br/>
        <w:t>N 99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16"/>
      <w:bookmarkEnd w:id="7"/>
      <w:r>
        <w:rPr/>
        <w:t>Правила</w:t>
        <w:br/>
        <w:t>организации искусственного воспроизводства водных биологических ресурсов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12 февраля 2014 г. N 99)</w:t>
      </w:r>
    </w:p>
    <w:p>
      <w:pPr>
        <w:pStyle w:val="Style26"/>
        <w:rPr/>
      </w:pPr>
      <w:bookmarkStart w:id="8" w:name="sub_16"/>
      <w:bookmarkEnd w:id="8"/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30 мая 2020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9" w:name="sub_4"/>
      <w:bookmarkEnd w:id="9"/>
      <w:r>
        <w:rPr/>
        <w:t>1. Настоящие Правила определяют порядок организации искусственного воспроизводства водных биологических ресурсов, включая редкие и находящиеся под угрозой исчезновения виды водных биологических ресурсов (далее - водные биоресурсы)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0" w:name="sub_4"/>
      <w:bookmarkStart w:id="11" w:name="sub_7"/>
      <w:bookmarkEnd w:id="10"/>
      <w:bookmarkEnd w:id="1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2" w:name="sub_7"/>
      <w:bookmarkEnd w:id="1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 изменен с 11 июня 2020 г. - </w:t>
      </w:r>
      <w:hyperlink r:id="rId7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мая 2020 г. N 798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 Искусственное воспроизводство водных биоресурсов включает:</w:t>
      </w:r>
    </w:p>
    <w:p>
      <w:pPr>
        <w:pStyle w:val="Normal"/>
        <w:rPr/>
      </w:pPr>
      <w:bookmarkStart w:id="13" w:name="sub_5"/>
      <w:bookmarkEnd w:id="13"/>
      <w:r>
        <w:rPr/>
        <w:t>а) формирование, содержание и эксплуатацию ремонтно-маточных стад в целях сохранения водных биоресурсов;</w:t>
      </w:r>
    </w:p>
    <w:p>
      <w:pPr>
        <w:pStyle w:val="Normal"/>
        <w:rPr/>
      </w:pPr>
      <w:bookmarkStart w:id="14" w:name="sub_5"/>
      <w:bookmarkStart w:id="15" w:name="sub_6"/>
      <w:bookmarkEnd w:id="14"/>
      <w:bookmarkEnd w:id="15"/>
      <w:r>
        <w:rPr/>
        <w:t>б) выращивание молоди (личинок) водных биоресурсов, полученной из половых продуктов (икры, молок (спермы) особей, достигших половой зрелости, содержащихся в реестре ремонтно-маточных стад либо добытых (выловленных) при осуществлении рыболовства в целях аквакультуры (рыбоводства), с их последующим выпуском в водные объекты рыбохозяйственного значения.</w:t>
      </w:r>
    </w:p>
    <w:p>
      <w:pPr>
        <w:pStyle w:val="Normal"/>
        <w:rPr/>
      </w:pPr>
      <w:bookmarkStart w:id="16" w:name="sub_6"/>
      <w:bookmarkStart w:id="17" w:name="sub_8"/>
      <w:bookmarkEnd w:id="16"/>
      <w:bookmarkEnd w:id="17"/>
      <w:r>
        <w:rPr/>
        <w:t xml:space="preserve">3. Искусственное воспроизводство водных биоресурсов осуществляется в соответствии с планами искусственного воспроизводства водных биоресурсов, утвержденными Федеральным агентством по рыболовству (его территориальными органами) в </w:t>
      </w:r>
      <w:hyperlink r:id="rId9">
        <w:r>
          <w:rPr>
            <w:rStyle w:val="InternetLink"/>
          </w:rPr>
          <w:t>порядке</w:t>
        </w:r>
      </w:hyperlink>
      <w:r>
        <w:rPr/>
        <w:t>, установленном Министерством сельского хозяйства Российской Федерации.</w:t>
      </w:r>
    </w:p>
    <w:p>
      <w:pPr>
        <w:pStyle w:val="Normal"/>
        <w:rPr/>
      </w:pPr>
      <w:bookmarkStart w:id="18" w:name="sub_8"/>
      <w:bookmarkStart w:id="19" w:name="sub_9"/>
      <w:bookmarkEnd w:id="18"/>
      <w:bookmarkEnd w:id="19"/>
      <w:r>
        <w:rPr/>
        <w:t>4. Федеральное агентство по рыболовству или по его поручению его территориальные органы заключают в месячный срок после утверждения планов искусственного воспроизводства водных биоресурсов с юридическими лицами (индивидуальными предпринимателями) договоры на выполнение работ по искусственному воспроизводству водных биоресурсов на срок до 25 лет.</w:t>
      </w:r>
    </w:p>
    <w:p>
      <w:pPr>
        <w:pStyle w:val="Normal"/>
        <w:rPr/>
      </w:pPr>
      <w:bookmarkStart w:id="20" w:name="sub_9"/>
      <w:bookmarkStart w:id="21" w:name="sub_10"/>
      <w:bookmarkEnd w:id="20"/>
      <w:bookmarkEnd w:id="21"/>
      <w:r>
        <w:rPr/>
        <w:t xml:space="preserve">5. Государственный контракт на выполнение работ по искусственному воспроизводству водных биоресурсов заключается Федеральным агентством по рыболовству в соответствии с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2" w:name="sub_10"/>
      <w:bookmarkStart w:id="23" w:name="sub_11"/>
      <w:bookmarkEnd w:id="22"/>
      <w:bookmarkEnd w:id="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4" w:name="sub_11"/>
      <w:bookmarkEnd w:id="2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6 изменен с 11 июня 2020 г. - </w:t>
      </w:r>
      <w:hyperlink r:id="rId11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мая 2020 г. N 798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2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6. Федеральные государственные бюджетные учреждения, находящиеся в ведении Федерального агентства по рыболовству, осуществляющие искусственное воспроизводство водных биоресурсов в соответствии с государственным заданием в установленном порядке (далее - учреждения), вправе реализовывать в соответствии с законодательством Российской Федерации добытые (выловленные) водные биоресурсы (за исключением добытых (выловленных) осетровых видов рыб, предоставленных в пользование для осуществления рыболовства в целях аквакультуры (рыбоводства), а также редких и находящихся под угрозой исчезновения водных биоресурсов, занесенных в Красную книгу Российской Федерации) после их использования в целях искусственного воспроизводства водных биоресурсов, а также молодь (личинки) водных биоресурсов (в том числе осетровых видов рыб, за исключением редких и находящихся под угрозой исчезновения осетровых видов рыб, занесенных в Красную книгу Российской Федерации), полученную при осуществлении искусственного воспроизводства водных биоресурсов в рамках выполнения государственного задания на оказание государственных услуг (выполнение работ), при условии достижения (выполнения) ими показателей государственного задания (далее - излишне полученная молодь), что подтверждается комиссией, осуществляющей контроль за выполнением работ по искусственному воспроизводству водных биоресурсов, создаваемой территориальными органами Федерального агентства по рыболовству (далее - комиссия).</w:t>
      </w:r>
    </w:p>
    <w:p>
      <w:pPr>
        <w:pStyle w:val="Normal"/>
        <w:rPr/>
      </w:pPr>
      <w:r>
        <w:rPr/>
        <w:t xml:space="preserve">Средства, полученные от реализации указанных добытых (выловленных) водных биоресурсов, а также излишне полученной молоди, учитываются на лицевых счетах, предназначенных для учета операций со средствами бюджетных учреждений, и расходуются на содержание указанных учреждений в соответствии с </w:t>
      </w:r>
      <w:hyperlink r:id="rId13">
        <w:r>
          <w:rPr>
            <w:rStyle w:val="InternetLink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  <w:t>Решение учреждения о реализации излишне полученной молоди принимается на основании решения комиссии.</w:t>
      </w:r>
    </w:p>
    <w:p>
      <w:pPr>
        <w:pStyle w:val="Normal"/>
        <w:rPr/>
      </w:pPr>
      <w:hyperlink r:id="rId14">
        <w:r>
          <w:rPr>
            <w:rStyle w:val="InternetLink"/>
          </w:rPr>
          <w:t>Порядок</w:t>
        </w:r>
      </w:hyperlink>
      <w:r>
        <w:rPr/>
        <w:t xml:space="preserve"> деятельности комиссии определяется Министерством сельского хозяйства Российской Федерации. Состав комиссии утверждается Федеральным агентством по рыболовству.</w:t>
      </w:r>
    </w:p>
    <w:p>
      <w:pPr>
        <w:pStyle w:val="Normal"/>
        <w:rPr/>
      </w:pPr>
      <w:r>
        <w:rPr/>
        <w:t xml:space="preserve">Излишне полученная молодь редких и находящихся под угрозой исчезновения водных биоресурсов, занесенных в Красную книгу Российской Федерации, подлежит выпуску в естественную среду обитания в целях сохранения водных биоресурсов с соблюдением </w:t>
      </w:r>
      <w:hyperlink r:id="rId15">
        <w:r>
          <w:rPr>
            <w:rStyle w:val="InternetLink"/>
          </w:rPr>
          <w:t>законодательства</w:t>
        </w:r>
      </w:hyperlink>
      <w:r>
        <w:rPr/>
        <w:t xml:space="preserve"> в области охраны окружающей среды.</w:t>
      </w:r>
    </w:p>
    <w:p>
      <w:pPr>
        <w:pStyle w:val="Normal"/>
        <w:rPr/>
      </w:pPr>
      <w:r>
        <w:rPr/>
        <w:t xml:space="preserve">В случае если физическое состояние редких и находящихся под угрозой исчезновения водных биоресурсов, занесенных в Красную книгу Российской Федерации, после их использования в целях осуществления искусственного воспроизводства водных биоресурсов, в том числе излишне полученной молоди, не позволяет выпустить их в естественную среду обитания, то последующее обращение таких водных биоресурсов регулируется </w:t>
      </w:r>
      <w:hyperlink r:id="rId16">
        <w:r>
          <w:rPr>
            <w:rStyle w:val="InternetLink"/>
          </w:rPr>
          <w:t>законодательством</w:t>
        </w:r>
      </w:hyperlink>
      <w:r>
        <w:rPr/>
        <w:t xml:space="preserve"> в области охраны окружающей среды и </w:t>
      </w:r>
      <w:hyperlink r:id="rId17">
        <w:r>
          <w:rPr>
            <w:rStyle w:val="InternetLink"/>
          </w:rPr>
          <w:t>ветеринарным законодательством</w:t>
        </w:r>
      </w:hyperlink>
      <w:r>
        <w:rPr/>
        <w:t xml:space="preserve"> Российской Федераци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5" w:name="sub_12"/>
      <w:bookmarkEnd w:id="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6" w:name="sub_12"/>
      <w:bookmarkEnd w:id="2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7 изменен с 11 июня 2020 г. - </w:t>
      </w:r>
      <w:hyperlink r:id="rId18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мая 2020 г. N 798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9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7. Осетровые виды рыб, предоставленные юридическому лицу (за исключением учреждений) или индивидуальному предпринимателю в пользование для осуществления рыболовства в целях аквакультуры (рыбоводства), находящиеся в живом состоянии, после получения от них икры, молоки (спермы) для осуществления искусственного воспроизводства водных биоресурсов и проведения в отношении их реабилитационных мероприятий, а также излишне полученная молодь осетровых видов рыб по решению комиссии подлежат выпуску в естественную среду обитания или направлению в учреждения для формирования ремонтно-маточных стад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7" w:name="sub_13"/>
      <w:bookmarkEnd w:id="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8" w:name="sub_13"/>
      <w:bookmarkEnd w:id="2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8 изменен с 11 июня 2020 г. - </w:t>
      </w:r>
      <w:hyperlink r:id="rId20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мая 2020 г. N 798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1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8. В случае если физическое состояние осетровых видов рыб, предоставленных юридическому лицу (индивидуальному предпринимателю) в пользование для осуществления рыболовства в целях аквакультуры (рыбоводства), после их использования в целях искусственного воспроизводства водных биоресурсов не позволяет вернуть (выпустить) их в естественную среду обитания или направить в учреждения для формирования ремонтно-маточных стад, то юридическое лицо (индивидуальный предприниматель) по решению комиссии уничтожает их любым технически доступным способом с соблюдением обязательных требований нормативных и технических документов по охране окружающей среды либо использует для питания работников юридического лица (индивидуального предпринимателя), осуществляющего искусственное воспроизводство водных биоресурсов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9" w:name="sub_14"/>
      <w:bookmarkEnd w:id="2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30" w:name="sub_14"/>
      <w:bookmarkEnd w:id="3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9 изменен с 11 июня 2020 г. - </w:t>
      </w:r>
      <w:hyperlink r:id="rId22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мая 2020 г. N 798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3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9. Результатами выполнения работ по искусственному воспроизводству водных биоресурсов являются:</w:t>
      </w:r>
    </w:p>
    <w:p>
      <w:pPr>
        <w:pStyle w:val="Normal"/>
        <w:rPr/>
      </w:pPr>
      <w:bookmarkStart w:id="31" w:name="sub_991"/>
      <w:bookmarkEnd w:id="31"/>
      <w:r>
        <w:rPr/>
        <w:t xml:space="preserve">а) в отношении </w:t>
      </w:r>
      <w:hyperlink w:anchor="sub_5">
        <w:r>
          <w:rPr>
            <w:rStyle w:val="InternetLink"/>
          </w:rPr>
          <w:t>подпункта "а" пункта 2</w:t>
        </w:r>
      </w:hyperlink>
      <w:r>
        <w:rPr/>
        <w:t xml:space="preserve"> настоящих Правил - внесение информации о формировании, содержании и эксплуатации ремонтно-маточных стад в целях сохранения водных биоресурсов в реестр ремонтно-маточных стад в порядке, определяемом в соответствии с </w:t>
      </w:r>
      <w:hyperlink r:id="rId24">
        <w:r>
          <w:rPr>
            <w:rStyle w:val="InternetLink"/>
          </w:rPr>
          <w:t>частью 3 статьи 14</w:t>
        </w:r>
      </w:hyperlink>
      <w:r>
        <w:rPr/>
        <w:t xml:space="preserve"> Федерального закона "Об аквакультуре (рыбоводстве) и о внесении изменений в отдельные законодательные акты Российской Федерации";</w:t>
      </w:r>
    </w:p>
    <w:p>
      <w:pPr>
        <w:pStyle w:val="Normal"/>
        <w:rPr/>
      </w:pPr>
      <w:bookmarkStart w:id="32" w:name="sub_991"/>
      <w:bookmarkStart w:id="33" w:name="sub_992"/>
      <w:bookmarkEnd w:id="32"/>
      <w:bookmarkEnd w:id="33"/>
      <w:r>
        <w:rPr/>
        <w:t xml:space="preserve">б) в отношении </w:t>
      </w:r>
      <w:hyperlink w:anchor="sub_6">
        <w:r>
          <w:rPr>
            <w:rStyle w:val="InternetLink"/>
          </w:rPr>
          <w:t>подпункта "б" пункта 2</w:t>
        </w:r>
      </w:hyperlink>
      <w:r>
        <w:rPr/>
        <w:t xml:space="preserve"> настоящих Правил - выпуск юридическим лицом (индивидуальным предпринимателем) водных биоресурсов в водный объект рыбохозяйственного значения, который подтверждается актом выпуска, подписанным членами комиссии и юридическим лицом (индивидуальным предпринимателем), осуществляющим выпуск водных биоресурсов, форма которого устанавливается Министерством сельского хозяйства Российской Федерации.</w:t>
      </w:r>
    </w:p>
    <w:p>
      <w:pPr>
        <w:pStyle w:val="Normal"/>
        <w:rPr/>
      </w:pPr>
      <w:bookmarkStart w:id="34" w:name="sub_992"/>
      <w:bookmarkStart w:id="35" w:name="sub_15"/>
      <w:bookmarkEnd w:id="34"/>
      <w:bookmarkEnd w:id="35"/>
      <w:r>
        <w:rPr/>
        <w:t xml:space="preserve">10. Учет водных биоресурсов, выпускаемых в водные объекты рыбохозяйственного значения, осуществляется в соответствии с </w:t>
      </w:r>
      <w:hyperlink r:id="rId25">
        <w:r>
          <w:rPr>
            <w:rStyle w:val="InternetLink"/>
          </w:rPr>
          <w:t>методикой</w:t>
        </w:r>
      </w:hyperlink>
      <w:r>
        <w:rPr/>
        <w:t>, утвержденной Министерством сельского хозяйства Российской Федерации.</w:t>
      </w:r>
    </w:p>
    <w:p>
      <w:pPr>
        <w:pStyle w:val="Normal"/>
        <w:rPr/>
      </w:pPr>
      <w:r>
        <w:rPr/>
      </w:r>
      <w:bookmarkStart w:id="36" w:name="sub_15"/>
      <w:bookmarkStart w:id="37" w:name="sub_15"/>
      <w:bookmarkEnd w:id="37"/>
    </w:p>
    <w:sectPr>
      <w:headerReference w:type="default" r:id="rId26"/>
      <w:footerReference w:type="default" r:id="rId2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12 февраля 2014 г. N 99 "Об утверждении Правил организац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589590/0" TargetMode="External"/><Relationship Id="rId3" Type="http://schemas.openxmlformats.org/officeDocument/2006/relationships/hyperlink" Target="http://ivo.garant.ru/document/redirect/12138110/45" TargetMode="External"/><Relationship Id="rId4" Type="http://schemas.openxmlformats.org/officeDocument/2006/relationships/hyperlink" Target="http://ivo.garant.ru/document/redirect/70147362/0" TargetMode="External"/><Relationship Id="rId5" Type="http://schemas.openxmlformats.org/officeDocument/2006/relationships/hyperlink" Target="http://ivo.garant.ru/document/redirect/70247494/57" TargetMode="External"/><Relationship Id="rId6" Type="http://schemas.openxmlformats.org/officeDocument/2006/relationships/hyperlink" Target="http://ivo.garant.ru/document/redirect/70247494/0" TargetMode="External"/><Relationship Id="rId7" Type="http://schemas.openxmlformats.org/officeDocument/2006/relationships/hyperlink" Target="http://ivo.garant.ru/document/redirect/74205804/1001" TargetMode="External"/><Relationship Id="rId8" Type="http://schemas.openxmlformats.org/officeDocument/2006/relationships/hyperlink" Target="http://ivo.garant.ru/document/redirect/77697682/7" TargetMode="External"/><Relationship Id="rId9" Type="http://schemas.openxmlformats.org/officeDocument/2006/relationships/hyperlink" Target="http://ivo.garant.ru/document/redirect/70877290/1000" TargetMode="External"/><Relationship Id="rId10" Type="http://schemas.openxmlformats.org/officeDocument/2006/relationships/hyperlink" Target="http://ivo.garant.ru/document/redirect/70353464/2" TargetMode="External"/><Relationship Id="rId11" Type="http://schemas.openxmlformats.org/officeDocument/2006/relationships/hyperlink" Target="http://ivo.garant.ru/document/redirect/74205804/1002" TargetMode="External"/><Relationship Id="rId12" Type="http://schemas.openxmlformats.org/officeDocument/2006/relationships/hyperlink" Target="http://ivo.garant.ru/document/redirect/77697682/11" TargetMode="External"/><Relationship Id="rId13" Type="http://schemas.openxmlformats.org/officeDocument/2006/relationships/hyperlink" Target="http://ivo.garant.ru/document/redirect/12112604/2" TargetMode="External"/><Relationship Id="rId14" Type="http://schemas.openxmlformats.org/officeDocument/2006/relationships/hyperlink" Target="http://ivo.garant.ru/document/redirect/400265777/1000" TargetMode="External"/><Relationship Id="rId15" Type="http://schemas.openxmlformats.org/officeDocument/2006/relationships/hyperlink" Target="http://ivo.garant.ru/document/redirect/12125350/2" TargetMode="External"/><Relationship Id="rId16" Type="http://schemas.openxmlformats.org/officeDocument/2006/relationships/hyperlink" Target="http://ivo.garant.ru/document/redirect/12125350/2" TargetMode="External"/><Relationship Id="rId17" Type="http://schemas.openxmlformats.org/officeDocument/2006/relationships/hyperlink" Target="http://ivo.garant.ru/document/redirect/10108225/2" TargetMode="External"/><Relationship Id="rId18" Type="http://schemas.openxmlformats.org/officeDocument/2006/relationships/hyperlink" Target="http://ivo.garant.ru/document/redirect/74205804/1002" TargetMode="External"/><Relationship Id="rId19" Type="http://schemas.openxmlformats.org/officeDocument/2006/relationships/hyperlink" Target="http://ivo.garant.ru/document/redirect/77697682/12" TargetMode="External"/><Relationship Id="rId20" Type="http://schemas.openxmlformats.org/officeDocument/2006/relationships/hyperlink" Target="http://ivo.garant.ru/document/redirect/74205804/1002" TargetMode="External"/><Relationship Id="rId21" Type="http://schemas.openxmlformats.org/officeDocument/2006/relationships/hyperlink" Target="http://ivo.garant.ru/document/redirect/77697682/13" TargetMode="External"/><Relationship Id="rId22" Type="http://schemas.openxmlformats.org/officeDocument/2006/relationships/hyperlink" Target="http://ivo.garant.ru/document/redirect/74205804/1002" TargetMode="External"/><Relationship Id="rId23" Type="http://schemas.openxmlformats.org/officeDocument/2006/relationships/hyperlink" Target="http://ivo.garant.ru/document/redirect/77697682/14" TargetMode="External"/><Relationship Id="rId24" Type="http://schemas.openxmlformats.org/officeDocument/2006/relationships/hyperlink" Target="http://ivo.garant.ru/document/redirect/70405638/1403" TargetMode="External"/><Relationship Id="rId25" Type="http://schemas.openxmlformats.org/officeDocument/2006/relationships/hyperlink" Target="http://ivo.garant.ru/document/redirect/71146700/1000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06:00Z</dcterms:created>
  <dc:creator>НПП "Гарант-Сервис"</dc:creator>
  <dc:description>Документ экспортирован из системы ГАРАНТ</dc:description>
  <dc:language>en-US</dc:language>
  <cp:lastModifiedBy>Evona</cp:lastModifiedBy>
  <dcterms:modified xsi:type="dcterms:W3CDTF">2021-02-24T13:06:00Z</dcterms:modified>
  <cp:revision>2</cp:revision>
  <dc:subject/>
  <dc:title/>
</cp:coreProperties>
</file>