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АЛУЖ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3 99 6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КАЛУЖСКОЙ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КАЛУЖ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Калуж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и с берега</w:t>
        <w:br/>
        <w:t>с общим количеством крючков не более 2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1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декабря по 31 января - налима;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миноги, чехони, горчак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3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