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16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3" t="-703" r="-743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КАЛУЖСКОЙ ОБЛАСТИ </w:t>
      </w:r>
      <w:r>
        <w:rPr>
          <w:rFonts w:cs="Times New Roman" w:ascii="Times New Roman" w:hAnsi="Times New Roman"/>
          <w:b/>
          <w:sz w:val="28"/>
          <w:szCs w:val="28"/>
        </w:rPr>
        <w:t>+7 (917) 573 99 6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0.2022 № 695 для </w:t>
        <w:br/>
        <w:t xml:space="preserve">Волжско-Каспийского рыбохозяйственного бассейна установлены предельно допустимые лимиты добычи водных биоресурсов </w:t>
        <w:br/>
        <w:t>на одного рыбака-любителя в сутки и минимальный размер вылавливаемых водных биоресурсов</w:t>
      </w:r>
    </w:p>
    <w:tbl>
      <w:tblPr>
        <w:tblW w:w="162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62"/>
        <w:gridCol w:w="3954"/>
        <w:gridCol w:w="4092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КАЛУЖСКОЙ ОБЛАСТИ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водных объектах рыбохозяйственного значения </w:t>
              <w:br/>
              <w:t>КАЛУЖСКОЙ ОБЛАСТИ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ресурс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словый размер, см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кземпляр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емпля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а и живца (наживк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ыль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кг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ая суточная норма добычи (вылова) для всех видов водных биоресурсов (кроме сома пресноводного), в том числе не указанных в </w:t>
            </w:r>
            <w:hyperlink w:anchor="P26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т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блиц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20" w:after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рыбохозяйственного значения Калужской области запрещается добыча (вылов):  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апреля по 10 июня - всеми орудиями добычи (вылова), за исключением одной поплавочной или донной удочки с берега</w:t>
        <w:br/>
        <w:t>с общим количеством крючков не более 2 штук на орудиях добычи (вылова) у одного гражданина вне мест нереста, указанных</w:t>
        <w:br/>
        <w:t xml:space="preserve">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нерестовых участков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октября по 1 апреля - на зимовальных ямах, указанных в </w:t>
      </w:r>
      <w:hyperlink w:anchor="P16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зимовальных ям, расположенных</w:t>
        <w:br/>
        <w:t>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5 декабря по 31 января - налима; 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яди, миноги, чехони, горчака в течение календарного год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https://moktu.fish.gov.ru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425" w:right="397" w:gutter="0" w:header="0" w:top="28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3-26T09:57:5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