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Что необходимо для подготовки проектной документации по согласованию строительства ИЖС с МОКТУ Росрыболовства. Содержание проектной документации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 Ознакомиться с требованиями, предусмотренными статьями 6, 60, 65 Федерального закона от 03.06.2006 № 74-ФЗ «Водный кодекс Российской Федерации».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статьи Водного кодекса РФ прямо запрещают проведение определенных видов деятельности в границах водоохранной зоны, прибрежной защитной и береговой полос водных объектов. Проектирование Вашего дома необходимо осуществлять с учетом выполнения данных требований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 Определить и указать основание для необходимости разработки проектной документации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сть согласования строительства ИЖС с МОКТУ Росрыболовства всегда обусловлена обременением земельного участка границами водоохранной зоны (и/или прибрежной защитной полосы и береговой полосы водного объекта). </w:t>
      </w:r>
    </w:p>
    <w:p>
      <w:pPr>
        <w:pStyle w:val="Normal"/>
        <w:spacing w:lineRule="auto" w:line="216" w:before="0" w:after="0"/>
        <w:ind w:firstLine="7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ебование о согласовании всегда содержится в уведомлениях о наличии ЗОУИТ на земельном участке (выдаются при регистрационных действиях в органах местной администрации) или Градостроительных планах земельных участков (можно заказать бесплатно на портале государственных и муниципальных услуг Московской области (портал Мосрег)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uslugi.mosreg.ru/services/6909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приложить документ, подтверждающий актуальность указанного кадастрового номера земельного участка (например: Градостроительный план земельного участка или выписка из ЕГРН, или уведомление о начале строительства)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казанных документах должно быть отражено наименование водного объекта в границах водоохранной зоны (и/или прибрежной защитной полосы и береговой полосы) которого расположен Ваш земельный участок. В случае с Градостроительным планом земельного участка </w:t>
      </w:r>
      <w:r>
        <w:rPr>
          <w:rFonts w:cs="Times New Roman" w:ascii="Times New Roman" w:hAnsi="Times New Roman"/>
          <w:b/>
          <w:sz w:val="27"/>
          <w:szCs w:val="27"/>
        </w:rPr>
        <w:t>в нем должны быть отражены графические данные о границах водоохранной зоны (и/или прибрежной защитной полосы и береговой полосы) в увязке с границами Вашего земельного участка</w:t>
      </w:r>
      <w:r>
        <w:rPr>
          <w:rFonts w:cs="Times New Roman" w:ascii="Times New Roman" w:hAnsi="Times New Roman"/>
          <w:sz w:val="27"/>
          <w:szCs w:val="27"/>
        </w:rPr>
        <w:t>. Данные графические данные пригодятся при подготовке проектной документации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самый простой и правильный способ выявить границы водоохранной зоны на Вашем земельном участке, а также получить графическую информацию для проектной документации – это заказать Градостроительный план земельного участка на портале Мосрег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образить в проектной документации следующую информацию: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) Адрес земельного участка предстоящего строительства и его кадастровый номер, а также площадь и назначение земли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) Наименование водного объекта (река, ручей, водохранилище – согласно уведомления или градостроительного плана), в границах которого предусматривается строительство ИЖС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) Краткую информацию об объектах проектирования (этажность, площадь застройки и покрытий, вид фундамента и прочее). В случае если есть архитектурный проект, информацию можно взять из него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) Сведения о выполнении обязательных требований Федерального законодательства на период строительства, в том числе:</w:t>
      </w:r>
    </w:p>
    <w:p>
      <w:pPr>
        <w:pStyle w:val="Normal"/>
        <w:spacing w:lineRule="auto" w:line="216" w:before="0" w:after="0"/>
        <w:ind w:firstLine="7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ройстве твердых покрытий в случае передвижения строительной техники на период проведения работ в границах водоохранной зоны водного объекта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ах утилизации сточных вод, образующихся на территории проведения работ (к примеру: для хозяйственно-бытовых стоков возможно применение герметичных резервуаров или биотуалетов. Утилизация хозяйственно-бытовых сточных вод по мере необходимости должна осуществляться силами специализированной организации (ассенизаторскими машинами). Для отведения поверхностных сточных вод с временных твердых покрытий, предназначенных для передвижения строительной техники, могут применяться водоотводные сооружения (ж/б лотки, трубы и прочее), с целью исключить вынос загрязненного поверхностного стока на рельеф местности. Для сбора поверхностного стока должны применяться герметичные резервуары с дальнейшей утилизацией сточных вод)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ах водоснабжения строительной площадки для производственных и питьевых целей (к примеру: привозная вода/существующая скважина или колодец/существующие поселковые сети водопровода)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ощадках размещения изымаемого грунта. В случае изъятия грунта при проведении земляных работ и его размещении на строительной площадке, необходимо учитывать требования Водного кодекса РФ в части запрета на размещение отвалов размываемого грунта в границах прибрежной защитной полосы водного объекта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.) Сведения об источниках водоснабжения и водоотведения жилого дома на период эксплуатации. Напоминаем, что проектирование канализационных сетей должно исключать сброс любых сточных вод на рельеф местности в границах водоохранной зоны водных объектов, а также исключать сброс сточных вод непосредственно в водный объект рыбохозяйственного значения без соответствующей степени очистки стока.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ами водоснабжения жилого дома могут служить: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бственная скважина или колодец;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возная вода;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уществующие поселковые сети водопровода.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ами канализирования хозяйственно-бытовых стоков могут служить: 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ственный септик, предусматривающий аккумуляцию сточных вод в приемные герметичные резервуары и дальнейшую отходов утилизацию специализированной организацией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земная герметичная емкость, предусматривающая сбор и дальнейшую утилизацию отходов специализированной организацией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ществующие поселковые сети канализации.</w:t>
      </w:r>
    </w:p>
    <w:p>
      <w:pPr>
        <w:pStyle w:val="Normal"/>
        <w:spacing w:lineRule="auto" w:line="216" w:before="0" w:after="0"/>
        <w:ind w:firstLine="7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ами водоотведения поверхностных стоков с территории твердых покрытий, которые могут быть источниками загрязнения (стоянка автомобилей) могут служить: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земная герметичная емкость, предусматривающая сбор и дальнейшую утилизацию отходов специализированной организацией;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ществующие поселковые сети канализации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Предусмотреть в проектной документации меры по сохранению водных биологических ресурсов и среды их обитания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этого пройти по ссылк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moktu.ru/assets/files/fajl-1-k-dz-06-01_12.doc</w:t>
        </w:r>
      </w:hyperlink>
      <w:r>
        <w:rPr>
          <w:rFonts w:cs="Times New Roman" w:ascii="Times New Roman" w:hAnsi="Times New Roman"/>
          <w:sz w:val="27"/>
          <w:szCs w:val="27"/>
        </w:rPr>
        <w:t>, скачать файл, и ознакомившись с его содержанием, продублировать в проектную документацию.</w:t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7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 примером готовой проектной документации можно ознакомится пройдя по ссылк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0"/>
            <w:szCs w:val="30"/>
          </w:rPr>
          <w:t>http://www.moktu.ru/assets/files/fajl-2-k-dz-06-01_12.doc</w:t>
        </w:r>
      </w:hyperlink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. Проектную документацию можно скачать и подготовить свой экземпляр по аналогии, заменив необходимые данные и параметры в соответствии с запланированными Вами решениями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(3)_"/>
    <w:qFormat/>
    <w:rPr>
      <w:rFonts w:ascii="Times New Roman" w:hAnsi="Times New Roman" w:cs="Times New Roman"/>
      <w:i/>
      <w:sz w:val="26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b/>
      <w:sz w:val="24"/>
    </w:rPr>
  </w:style>
  <w:style w:type="character" w:styleId="Style18">
    <w:name w:val="Основной текст_"/>
    <w:qFormat/>
    <w:rPr>
      <w:rFonts w:ascii="Arial" w:hAnsi="Arial" w:eastAsia="Times New Roman" w:cs="Arial"/>
      <w:sz w:val="21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cs="Times New Roman"/>
      <w:sz w:val="34"/>
      <w:u w:val="none"/>
      <w:shd w:fill="FFFFFF" w:val="clear"/>
    </w:rPr>
  </w:style>
  <w:style w:type="character" w:styleId="217pt1">
    <w:name w:val="Основной текст (2) + 17 pt1"/>
    <w:qFormat/>
    <w:rPr>
      <w:rFonts w:ascii="Times New Roman" w:hAnsi="Times New Roman" w:cs="Times New Roman"/>
      <w:sz w:val="34"/>
      <w:u w:val="none"/>
      <w:shd w:fill="FFFFFF" w:val="clear"/>
    </w:rPr>
  </w:style>
  <w:style w:type="character" w:styleId="44">
    <w:name w:val="Основной текст (44)_"/>
    <w:qFormat/>
    <w:rPr>
      <w:rFonts w:ascii="Arial Narrow" w:hAnsi="Arial Narrow" w:cs="Arial Narrow"/>
      <w:i/>
      <w:sz w:val="10"/>
      <w:shd w:fill="FFFFFF" w:val="clear"/>
    </w:rPr>
  </w:style>
  <w:style w:type="character" w:styleId="45">
    <w:name w:val="Основной текст (45)_"/>
    <w:qFormat/>
    <w:rPr>
      <w:sz w:val="10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sz w:val="24"/>
      <w:u w:val="none"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Times New Roman" w:cs="Arial Unicode MS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Arial" w:hAnsi="Arial" w:eastAsia="Times New Roman" w:cs="Arial"/>
      <w:color w:val="000000"/>
      <w:spacing w:val="10"/>
      <w:w w:val="75"/>
      <w:position w:val="0"/>
      <w:sz w:val="28"/>
      <w:sz w:val="2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Times New Roman" w:cs="Arial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19">
    <w:name w:val="Другое_"/>
    <w:qFormat/>
    <w:rPr>
      <w:rFonts w:ascii="Arial" w:hAnsi="Arial" w:cs="Arial"/>
      <w:shd w:fill="FFFFFF" w:val="clear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bCs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0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900" w:after="600"/>
      <w:ind w:firstLine="720"/>
    </w:pPr>
    <w:rPr>
      <w:rFonts w:ascii="Times New Roman" w:hAnsi="Times New Roman" w:cs="Times New Roman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Garamond" w:hAnsi="Garamond" w:eastAsia="Garamond" w:cs="Garamond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93" w:before="0" w:after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2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i/>
      <w:sz w:val="10"/>
      <w:szCs w:val="20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10"/>
      <w:szCs w:val="2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21256">
    <w:name w:val="Стиль 12 пт По ширине Первая строка:  125 см После:  6 пт"/>
    <w:basedOn w:val="Normal"/>
    <w:qFormat/>
    <w:pPr>
      <w:spacing w:lineRule="auto" w:line="36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Стиль 1.1.1 + не полужирный Зеленый"/>
    <w:basedOn w:val="Normal"/>
    <w:qFormat/>
    <w:pPr>
      <w:spacing w:lineRule="auto" w:line="240" w:before="120" w:after="120"/>
      <w:ind w:left="170" w:right="170" w:firstLine="851"/>
      <w:outlineLvl w:val="2"/>
    </w:pPr>
    <w:rPr>
      <w:rFonts w:ascii="Times New Roman" w:hAnsi="Times New Roman" w:eastAsia="Times New Roman" w:cs="Times New Roman"/>
      <w:b/>
      <w:i/>
      <w:iCs/>
      <w:sz w:val="28"/>
      <w:szCs w:val="28"/>
      <w:lang w:val="en-US"/>
    </w:rPr>
  </w:style>
  <w:style w:type="paragraph" w:styleId="1212561">
    <w:name w:val="Стиль Стиль 12 пт По ширине Первая строка:  125 см После:  6 пт + З...1"/>
    <w:basedOn w:val="121256"/>
    <w:qFormat/>
    <w:pPr/>
    <w:rPr/>
  </w:style>
  <w:style w:type="paragraph" w:styleId="1401251">
    <w:name w:val="Стиль Стиль 14 пт По ширине Слева:  0 см Первая строка:  125 см Меж...1"/>
    <w:basedOn w:val="Normal"/>
    <w:qFormat/>
    <w:pPr>
      <w:spacing w:lineRule="auto" w:line="36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29">
    <w:name w:val="Другое"/>
    <w:basedOn w:val="Normal"/>
    <w:qFormat/>
    <w:pPr>
      <w:shd w:fill="FFFFFF" w:val="clear"/>
      <w:spacing w:lineRule="auto" w:line="292" w:before="0" w:after="0"/>
      <w:ind w:firstLine="40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6909" TargetMode="External"/><Relationship Id="rId3" Type="http://schemas.openxmlformats.org/officeDocument/2006/relationships/hyperlink" Target="http://www.moktu.ru/assets/files/fajl-1-k-dz-06-01_12.doc" TargetMode="External"/><Relationship Id="rId4" Type="http://schemas.openxmlformats.org/officeDocument/2006/relationships/hyperlink" Target="http://www.moktu.ru/assets/files/fajl-2-k-dz-06-01_1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21:00Z</dcterms:created>
  <dc:creator>Восполенный мозг</dc:creator>
  <dc:description/>
  <cp:keywords/>
  <dc:language>en-US</dc:language>
  <cp:lastModifiedBy>Маничев Андрей</cp:lastModifiedBy>
  <cp:lastPrinted>2021-12-01T15:40:00Z</cp:lastPrinted>
  <dcterms:modified xsi:type="dcterms:W3CDTF">2024-02-19T13:09:00Z</dcterms:modified>
  <cp:revision>12</cp:revision>
  <dc:subject/>
  <dc:title/>
</cp:coreProperties>
</file>