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БРЯ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0) 490 71 6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БРЯНСКОЙ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БРЯН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Брянской 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1 июня - на водных объектах рыбохозяйственного значения южных муниципальных районов: Гордеевском, Злынковском, Клинцовском, Комаричском, Климовском, Новозыбковском, Погарском, Севском, Суземском и Трубчевск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водных объектах рыбохозяйственного знач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и с берега</w:t>
        <w:br/>
        <w:t>с общим количеством крючков не более 2 штук на орудиях добычи (вылова),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, лососевых и сиговых видов рыб, подуст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2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