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50292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468" r="-495" b="-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ЛЕФОН «ГОРЯЧЕЙ ЛИНИИ» РЫБООХРАНЫ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ОРЛ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+7 (985) 723 60 81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-ОКСКОЕ ТЕРРИТОРИАЛЬНОЕ УПРАВЛЕНИЕ ФЕДЕРАЛЬНОГО АГЕНТСТВА ПО РЫБОЛОВСТВУ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РЫБОЛОВУ-ЛЮБИТЕЛЮ</w:t>
      </w:r>
    </w:p>
    <w:p>
      <w:pPr>
        <w:pStyle w:val="Normal"/>
        <w:spacing w:lineRule="auto" w:line="240"/>
        <w:ind w:left="0" w:right="0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иказа Министерства сельского хозяйства Российской Федерации от 13.10.2022 № 695  для </w:t>
        <w:br/>
        <w:t xml:space="preserve">Волжско-Каспийского рыбохозяйственного бассейна установлены предельно допустимые лимиты добычи водных биоресурсов </w:t>
        <w:br/>
        <w:t>на одного рыбака-любителя в сутки и минимальный размер вылавливаемых водных биоресурсов</w:t>
      </w:r>
    </w:p>
    <w:tbl>
      <w:tblPr>
        <w:tblW w:w="16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4162"/>
        <w:gridCol w:w="3954"/>
        <w:gridCol w:w="4072"/>
      </w:tblGrid>
      <w:tr>
        <w:trPr/>
        <w:tc>
          <w:tcPr>
            <w:tcW w:w="8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уточная норма добычи (вылова) водных  биологических ресурсов на водных объектах рыбохозяйственного значения </w:t>
              <w:br/>
              <w:t>ОРЛОВСКОЙ ОБЛАСТИ</w:t>
            </w:r>
          </w:p>
        </w:tc>
        <w:tc>
          <w:tcPr>
            <w:tcW w:w="8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мальный размер добываемых (вылавливаемых) водных биоресурсов (промысловый размер, см)</w:t>
            </w:r>
          </w:p>
          <w:p>
            <w:pPr>
              <w:pStyle w:val="Normal"/>
              <w:spacing w:before="0" w:after="0"/>
              <w:ind w:left="108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водных объектах рыбохозяйственного значения </w:t>
              <w:br/>
              <w:t>ОРЛОВСКОЙ ОБЛАСТИ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ресурсов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точная нор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ычи (выло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ых биологических ресурсов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88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ысловый размер, см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кземпляра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 пресноводный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кземпляр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ак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ех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ка и живца (наживки)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экземпляров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ука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4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ыль</w:t>
            </w:r>
          </w:p>
        </w:tc>
        <w:tc>
          <w:tcPr>
            <w:tcW w:w="41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 кг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ммарная суточная норма добычи (вылова) для всех видов водных биоресурсов (кроме сома пресноводного), в том числе не указанных в </w:t>
            </w:r>
            <w:hyperlink w:anchor="P26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т</w:t>
              </w:r>
            </w:hyperlink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блице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 не более 5 кг или один экземпляр в случае, если его вес превышает 5 кг. В случае превышения суммарной суточной нормы добыча (вылов) водных биоресурсов прекращается.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зь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уст</w:t>
            </w:r>
          </w:p>
        </w:tc>
        <w:tc>
          <w:tcPr>
            <w:tcW w:w="4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и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/>
      </w:pPr>
      <w:r>
        <w:rPr/>
      </w:r>
    </w:p>
    <w:p>
      <w:pPr>
        <w:pStyle w:val="Normal"/>
        <w:spacing w:lineRule="auto" w:line="240" w:before="0" w:after="0"/>
        <w:ind w:left="0"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дных объектах рыбохозяйственного значения Орловской области запрещается добыча (вылов):  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апреля по 10 июня - всеми орудиями добычи (вылова), за исключением одной поплавочной или донной удочкой с берега</w:t>
        <w:br/>
        <w:t>с общим количеством крючков не более двух штук на орудиях добычи (вылова) у одного гражданина вне мест нереста, указанных</w:t>
        <w:br/>
        <w:t xml:space="preserve">в </w:t>
      </w:r>
      <w:hyperlink w:anchor="P375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нерестовых участков, расположенных 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1 октября по 30 апреля - на зимовальных ямах, указанных в </w:t>
      </w:r>
      <w:hyperlink w:anchor="P161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еречень зимовальных ям, расположенных</w:t>
        <w:br/>
        <w:t>на водных объектах рыбохозяйственного значения Волжско-Каспийского рыбохозяйственного бассейна» к Правилам рыболовств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 октября по 30 июня – раков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15 декабря по 31 января - налима;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тровых видов рыб, лососевых и сиговых видов рыб в течение календарного года.</w:t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bidi w:val="0"/>
        <w:spacing w:lineRule="auto" w:line="276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олее подробной информацией о действующих ограничениях при любительском рыболовстве, в том числе с полной редакцией правил рыболовства,  можно  ознакомиться на официальном сайте Московско-Окского территориального управления Росрыболовства  https://moktu.fish.gov.ru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bidi w:val="0"/>
        <w:spacing w:before="200" w:after="0"/>
        <w:ind w:left="0"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425" w:right="397" w:gutter="0" w:header="0" w:top="284" w:footer="0" w:bottom="3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1995-11-21T17:41:00Z</cp:lastPrinted>
  <dcterms:modified xsi:type="dcterms:W3CDTF">2025-03-26T10:00:4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