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ключение в кадровый резерв Московско-Окского территориального управления Федерального агентства по рыболовству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сковско-Окское территориальное управление Федерального агентства по рыболовству (далее – Управление) провело конкурс на включение в кадровый резерв Управления, объявленный 19 октября 2021 года.</w:t>
      </w:r>
    </w:p>
    <w:p>
      <w:pPr>
        <w:pStyle w:val="Normal"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ой конкурсной процедуры, решением конкурсной комиссии от 08 декабря 2021 года зачислены в кадровый резерв Управления следующие лица:</w:t>
      </w:r>
    </w:p>
    <w:p>
      <w:pPr>
        <w:pStyle w:val="Normal"/>
        <w:ind w:left="0" w:right="0"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аршей группе должностей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61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Юлия Викторовна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Павел Алексе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Викто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Андрее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анова Ксения Владимиров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Елена Евгеньев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 Андрей Васильевич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арева Полина Сергеев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Павел Вячеславович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ва Надежда Александров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ченко Егор Игоревич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асова Екатерина Александров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Александ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Роман Викторович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каев Магомед Сайпулаевич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ина Таиря Кэмидуллаев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ирова Анна Шантовна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 Павел Сергеевич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дущей группе должностей: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2"/>
      </w:tblGrid>
      <w:tr>
        <w:trPr>
          <w:trHeight w:val="36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Юлия Викторовна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Оксана Сергеевна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Ксения Владимиро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ая Елена Евген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Павел Вячеслав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Николай Александро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льга Юрьевна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аев Магомед Сайпулаевич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2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Мария Юрьевна</w:t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ам, не прошедшим конкурс, документы могут быть возвращены по письменному заявлению, направленному по адресу: 117105, г. Москва, Варшавское шоссе, д. 39 А.</w:t>
      </w:r>
    </w:p>
    <w:sectPr>
      <w:type w:val="nextPage"/>
      <w:pgSz w:w="11906" w:h="16838"/>
      <w:pgMar w:left="1134" w:right="567" w:gutter="0" w:header="0" w:top="42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0"/>
      <w:jc w:val="center"/>
      <w:textAlignment w:val="baseline"/>
      <w:outlineLvl w:val="3"/>
    </w:pPr>
    <w:rPr>
      <w:rFonts w:ascii="TimesDL;Arial" w:hAnsi="TimesDL;Arial" w:cs="TimesDL;Arial"/>
      <w:b/>
      <w:i/>
      <w:sz w:val="2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67" w:right="0" w:hanging="0"/>
      <w:textAlignment w:val="baseline"/>
      <w:outlineLvl w:val="8"/>
    </w:pPr>
    <w:rPr>
      <w:rFonts w:ascii="TimesDL;Arial" w:hAnsi="TimesDL;Arial" w:cs="TimesDL;Arial"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color w:val="000000"/>
      <w:spacing w:val="0"/>
      <w:sz w:val="16"/>
      <w:szCs w:val="16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8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5:00Z</dcterms:created>
  <dc:creator>1</dc:creator>
  <dc:description/>
  <dc:language>en-US</dc:language>
  <cp:lastModifiedBy/>
  <cp:lastPrinted>1995-11-21T17:41:00Z</cp:lastPrinted>
  <dcterms:modified xsi:type="dcterms:W3CDTF">2021-12-13T11:43:39Z</dcterms:modified>
  <cp:revision>14</cp:revision>
  <dc:subject/>
  <dc:title>Московско-Окское территориальное управление Федерального агентства по рыболовству объявляет об открытом конкурсе на замещение вакантных должностей государственной гражданской службы (включение в кадровый резерв) в аппарате и территориальных отделах управ</dc:title>
</cp:coreProperties>
</file>