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34"/>
        <w:gridCol w:w="793"/>
        <w:gridCol w:w="4168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rPr/>
            </w:pPr>
            <w:r>
              <w:rPr/>
              <w:t>Кому: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Московско-Окское территориальное управление Федерального агентства </w:t>
            </w:r>
          </w:p>
          <w:p>
            <w:pPr>
              <w:pStyle w:val="ConsPlusNormal"/>
              <w:rPr/>
            </w:pPr>
            <w:r>
              <w:rPr/>
              <w:t>по рыболовству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83"/>
        <w:gridCol w:w="425"/>
        <w:gridCol w:w="851"/>
        <w:gridCol w:w="962"/>
        <w:gridCol w:w="30"/>
        <w:gridCol w:w="877"/>
        <w:gridCol w:w="605"/>
        <w:gridCol w:w="786"/>
        <w:gridCol w:w="2693"/>
        <w:gridCol w:w="284"/>
        <w:gridCol w:w="8"/>
        <w:gridCol w:w="275"/>
      </w:tblGrid>
      <w:tr>
        <w:trPr/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0" w:name="Par552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 осуществлении искусственного воспроизводства водных биологических ресурсов </w:t>
            </w:r>
          </w:p>
          <w:p>
            <w:pPr>
              <w:pStyle w:val="ConsPlusNormal"/>
              <w:jc w:val="center"/>
              <w:rPr/>
            </w:pPr>
            <w:r>
              <w:rPr/>
              <w:t>без предоставления водных биологических ресурсов в пользование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шу включить в план искусственного воспроизводства водных биологических ресурсов мероприятия по искусственному воспроизводству в соответствии с представленными сведениями.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ителе работ по искусственному воспроизводству водных биологических ресурсов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- Полное и сокращенное (при наличии) наименование;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ля индивидуального предпринимателя - </w:t>
            </w:r>
            <w:r>
              <w:rPr>
                <w:sz w:val="20"/>
                <w:szCs w:val="20"/>
              </w:rPr>
              <w:t>Ф.И.О. (при их наличии)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- место нахождения (адрес) юридического лица (его филиалов, представительств, обособленных структурных подразделений;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ля индивидуального предпринимателя - </w:t>
            </w:r>
            <w:r>
              <w:rPr>
                <w:sz w:val="20"/>
                <w:szCs w:val="20"/>
              </w:rPr>
              <w:t>адрес регистрации по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ИНН: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ОГРН (для юридического лица):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- номер записи об аккредитации в государственном реестре аккредитованных филиалов, представительств иностранных юридических лиц (при осуществлении деятельности филиалом, представительством иностранного юридического лица)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ОГРИП (для индивидуального предпринимателя):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Контактный телефон: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работах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Результат планируемых работ: </w:t>
            </w:r>
            <w:r>
              <w:rPr>
                <w:u w:val="single"/>
              </w:rPr>
              <w:t>выпуск водных биологических ресурсов в водный объект рыбохозяйственного значения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>
                <w:u w:val="single"/>
              </w:rPr>
              <w:br/>
            </w:r>
          </w:p>
          <w:p>
            <w:pPr>
              <w:pStyle w:val="ConsPlusNormal"/>
              <w:jc w:val="both"/>
              <w:rPr/>
            </w:pPr>
            <w:r>
              <w:rPr/>
              <w:t>Цель работ по искусственному воспроизводству водных биологических ресурсов:</w:t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ин из вариантов: компенсация ущерба, причиненного водным биоресурсам и среде их обитания; осуществление искусственного воспроизводства водных биоресурсов за счет собственных средств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ить при осуществлении мероприятий в целях компенсации ущерба, причиненного водным биологическим ресурсам и среде их обитания, при строительстве и реконструкции объектов капитального строительства, внедрении новых технологических процессов и осуществлении иной деятельности, оказывающей воздействие на водные биологические ресурсы и среду их обитания):</w:t>
            </w:r>
          </w:p>
          <w:p>
            <w:pPr>
              <w:pStyle w:val="ConsPlus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решении органа государственной власти о согласовании хозяйственной и иной деятельности, в том числе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: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  <w:tc>
          <w:tcPr>
            <w:tcW w:w="3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43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7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рган, принявший решение о согласовании:</w:t>
            </w:r>
          </w:p>
        </w:tc>
        <w:tc>
          <w:tcPr>
            <w:tcW w:w="52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10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оки выполнения работ по компенсации, указанные в решении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бъект Российской Федерации, в котором планируется выполнить работы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кусственному воспроизводству водных биологических ресурсов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дного объекта, в который планируется осуществить выпуск водных биологических ресурсов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7"/>
            </w:tblGrid>
            <w:tr>
              <w:trPr/>
              <w:tc>
                <w:tcPr>
                  <w:tcW w:w="9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ыпуска водных биологических ресурсов)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ланируемых к выпуску водных биологических ресурсах: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д</w:t>
            </w:r>
          </w:p>
        </w:tc>
        <w:tc>
          <w:tcPr>
            <w:tcW w:w="908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тадия (личинка/молодь)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752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няя штучная навеска (грамм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(штук)</w:t>
            </w:r>
          </w:p>
        </w:tc>
        <w:tc>
          <w:tcPr>
            <w:tcW w:w="403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  <w:vAlign w:val="center"/>
          </w:tcPr>
          <w:p>
            <w:pPr>
              <w:pStyle w:val="ConsPlusNormal"/>
              <w:snapToGrid w:val="false"/>
              <w:ind w:right="-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ind w:right="-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ind w:right="-3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е получения посадочного материала водных биологических ресурсов:</w:t>
            </w:r>
          </w:p>
        </w:tc>
      </w:tr>
      <w:tr>
        <w:trPr/>
        <w:tc>
          <w:tcPr>
            <w:tcW w:w="9931" w:type="dxa"/>
            <w:gridSpan w:val="1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сточник получения посадочного материала водных биологических ресурсов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один из вариантов: использование собственного ремонтно-маточного стада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олоди (личинок) с указанием организации-продавца либо иные сведения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ить при использовании собственного ремонтно-маточного стада </w:t>
              <w:br/>
              <w:t>реестровый номер ремонтно-маточного стада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284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и реквизиты документа, подтверждающего генетическую принадлежность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аточного стад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та подачи заявления: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, должность и ФИО руководителя юридического лица или индивидуального предпринимателя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или их уполномоченных представителей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документа, на основании которого действует уполномоченное лицо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наименования документа, его даты, номер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sectPr>
      <w:headerReference w:type="default" r:id="rId2"/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4:00Z</dcterms:created>
  <dc:creator>Александр Турчин</dc:creator>
  <dc:description/>
  <cp:keywords/>
  <dc:language>en-US</dc:language>
  <cp:lastModifiedBy>Владимир Харченко</cp:lastModifiedBy>
  <dcterms:modified xsi:type="dcterms:W3CDTF">2020-08-07T06:44:00Z</dcterms:modified>
  <cp:revision>2</cp:revision>
  <dc:subject/>
  <dc:title>Приказ Росрыболовства от 31.01.2020 N 61"Об утверждении Административного регламента Федерального агентства по рыболовству по предоставлению государственной услуги по заключению договоров на выполнение работ по искусственному воспроизводству водных биолог</dc:title>
</cp:coreProperties>
</file>