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2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585" r="-619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РЯЗ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5) 209 73 7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8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РЯЗАНСКОЙ  ОБЛАСТИ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РЯЗАН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ь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т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нь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Рязан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апреля по 10 июня - всеми орудиями добычи (вылова), за исключением добычи (вылова) с берега одной поплавочной или донной удочкой с общим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–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овых видов рыб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10:01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