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0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4" t="-761" r="-804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ЛАДИМ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173 37 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10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ВЛАДИМИРСКОЙ ОБЛАСТИ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ВЛАДИМИР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Владимир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апреля по 10 июня -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-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 реке Ока с водотоками, непосредственно впадающими в нее (притоки первого порядка), в границах Владимирской области запрещается применение ставной многокрючковой снасти, состоящей из шнура (или лески), с одной стороны имеющего поплавок (буй, наплыв), с другой прикрепленный к грунту при помощи груза (якоря), от которого идет свободно перемещающаяся по течению леска с крючками с насаженной приманкой или без таковой (подпуска), и осуществление добычи (вылова) водных биоресурсов переметами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, подуст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6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