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0228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9" t="-585" r="-619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 «ГОРЯЧЕЙ ЛИНИИ» РЫБООХРА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+7 (917) 575 55 9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-ОКСК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ЫБОЛОВУ-ЛЮБИТЕЛЮ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Министерства сельского хозяйства Российской Федерации от 13.10.2022 № 695  для </w:t>
        <w:br/>
        <w:t xml:space="preserve">Волжско-Каспийского рыбохозяйственного бассейна установлены предельно допустимые лимиты добычи водных биоресурсов </w:t>
        <w:br/>
        <w:t>на одного рыбака-любителя в сутки и минимальный размер вылавливаемых водных биоресурсов</w:t>
      </w:r>
    </w:p>
    <w:tbl>
      <w:tblPr>
        <w:tblW w:w="162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162"/>
        <w:gridCol w:w="3954"/>
        <w:gridCol w:w="4082"/>
      </w:tblGrid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точная норма добычи (вылова) водных  биологических ресурсов на водных объектах рыбохозяйственного значения </w:t>
              <w:br/>
              <w:t>СМОЛЕНСКОЙ  ОБЛАСТИ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 размер добываемых (вылавливаемых) водных биоресурсов (промысловый размер, см)</w:t>
            </w:r>
          </w:p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водных объектах рыбохозяйственного значения </w:t>
              <w:br/>
              <w:t>СМОЛЕНСКОЙ  ОБЛАСТИ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ресурс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н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и (выл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ысловый размер, см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кземпляр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емпля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х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а и живца (наживки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ыль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кг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рная суточная норма добычи (вылова) для всех видов водных биоресурсов (кроме сома пресноводного), в том числе не указанных в </w:t>
            </w:r>
            <w:hyperlink w:anchor="P26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т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блиц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ляет не более 5 кг или один экземпляр в случае, если его вес превышает 5 кг. В случае превышения суммарной суточной нормы добыча (вылов) водных биоресурсов прекращается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авль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дных объектах рыбохозяйственного значения Смоленской области запрещается добыча (вылов):  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марта по 1 июня - в Десногорском и Смоленском водохранилищах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тальных водных объектах рыбохозяйственного значения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апреля по 10 июня - всеми орудиями добычи (вылова), за исключением одной поплавочной или донной удочкой с берега</w:t>
        <w:br/>
        <w:t>с общим количеством крючков не более двух штук на орудиях добычи (вылова) у одного гражданина вне мест нереста, указанных</w:t>
        <w:br/>
        <w:t xml:space="preserve">в </w:t>
      </w:r>
      <w:hyperlink w:anchor="P37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нерестовых участков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октября по 30 апреля - на зимовальных ямах, указанных в </w:t>
      </w:r>
      <w:hyperlink w:anchor="P16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зимовальных ям, расположенных</w:t>
        <w:br/>
        <w:t>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октября по 30 июня – раков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декабря по 31 января – налима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добыча (вылов) стерляди, горчака, вырезуба, сига чудского, кумжи (форели) (пресноводная жилая форма)</w:t>
        <w:br/>
        <w:t>в течение календарного года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е подробной информацией о действующих ограничениях при любительском рыболовстве, в том числе с полной редакцией правил рыболовства,  можно  ознакомиться на официальном сайте Московско-Окского территориального управления Росрыболовства  www.moktu.ru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425" w:right="39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3-03-09T09:44:4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