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городу МОСКВЕ и МОСКОВСКОЙ ОБЛАСТИ  </w:t>
      </w:r>
      <w:r>
        <w:rPr>
          <w:rFonts w:cs="Times New Roman" w:ascii="Times New Roman" w:hAnsi="Times New Roman"/>
          <w:b/>
          <w:sz w:val="28"/>
          <w:szCs w:val="28"/>
        </w:rPr>
        <w:t>+7 (910) 490 71 8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9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Г. МОСКВЫ И МОСКОВСКОЙ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Г. МОСКВЫ И МОСКОВ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т</w:t>
              </w:r>
            </w:hyperlink>
            <w:r>
              <w:rPr>
                <w:rFonts w:cs="Times New Roman" w:ascii="Times New Roman" w:hAnsi="Times New Roman"/>
                <w:szCs w:val="24"/>
              </w:rPr>
              <w:t>аблице, 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220" w:after="0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40" w:before="20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одных объектах рыбохозяйственного значения города Москвы и Московской области запрещается добыча (вылов):  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ке Волга на расстоянии менее 1 км от плотины в городе Дубна ниже по течению (за исключением залива в старице с правой стороны от гидроузла)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стовском водохранилище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5'25,0" с.ш. 37°41'47,6" в.д.; 56°05'59,2" с.ш. 37°41'52,5" в.д.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6'15,6" с.ш. 37°41'59,3" в.д.; 56°06'42,3" с.ш. 37°42'21,8" в.д.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6'23,1" с.ш. 37°42'06,8" в.д.; 56°06'05,0" с.ш. 37°41'56,2" в.д.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°05'33,2" с.ш. 37°41'58,2" в.д.; 56°05'19,2" с.ш. 37°42'18,1" в.д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 Березовых островов - на расстоянии менее 500 м от уреза воды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тоянии менее 100 м от уреза воды и менее 500 м - в обе стороны от административных границ деревни Драчево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язьминском водохранилище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иве Красная Горк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е Лутосня и ее притоках - в административных границах Солнечногорского и Дмитровского районов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тринском водохранилище: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тория Костяевских островов - на расстоянии менее 100 м от уреза воды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бережная акватория реки Истра от устья реки Черная шириной пояса 50 м на протяжении 1,1 км в сторону Пятницкого плеса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марта по 1 июня - в водоемах-охладителях Шатурской и Электрогорской ГРЭС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альных водных объектах рыбохозяйственного значения: с 1 апреля по 10 июня - всеми орудиями добычи (вылова), за исключением одной поплавочной или донной удочкой с берега с общим количеством крючков не более 2 штук у одного гражданина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15 января – налима;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кумжи (форели) (пресноводная жилая форма), сома пресноводного, хариуса, подуста, белоглазки, синца, чехони, берша, миноги в течение календарного года.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lineRule="auto" w:line="240"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9:2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