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355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1" t="-351" r="-371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УЛЬСКОЙ  ОБЛАСТ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+7 (985) 723-60-44</w:t>
        </w:r>
      </w:hyperlink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1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6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ТУЛЬСКОЙ  ОБЛАСТИ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ТУЛЬ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т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Туль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апреля по 10 июня - всеми орудиями добычи (вылова), за исключением одной поплавочной или донной удочкой с берега с общим количеством крючков не более двух штук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30 июня - раков;</w:t>
      </w:r>
    </w:p>
    <w:p>
      <w:pPr>
        <w:pStyle w:val="ConsPlusNormal"/>
        <w:bidi w:val="0"/>
        <w:spacing w:lineRule="auto" w:line="36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15 января - налима;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ровых видов рыб в течение календарн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www.moktu.ru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39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9857236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3-09T09:45:0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