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165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3" t="-703" r="-743" b="-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17) 575 55 9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9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СМОЛЕНСКОЙ  ОБЛАСТИ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СМОЛЕНСКОЙ 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м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вль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Смолен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 марта по 1 июня - в Десногорском и Смоленском водохранилищах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льных водных объектах рыбохозяйственного значения: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ой с берега</w:t>
        <w:br/>
        <w:t>с общим количеством крючков не более двух штук на орудиях добычи (вылова)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</w:t>
        <w:br/>
        <w:t>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–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– налима.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добыча (вылов) стерляди, горчака, вырезуба, сига чудского, кумжи (форели) (пресноводная жилая форма)</w:t>
        <w:br/>
        <w:t>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425" w:right="39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10:02:2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