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ключение в кадровый резерв Московско-Окского территориального управления Федерального агентства по рыболов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сковско-Окское территориальное управление Федерального агентства по рыболовству (далее – Управление) провело конкурс на включение в кадровый резерв Управления, объявленный 14 декаб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ой конкурсной процедуры, решением конкурсной комиссии от 29 января 2021 года зачислены в кадровый резерв Управления следующие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ршей группе должносте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2"/>
      </w:tblGrid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Николай Серге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кин Сергей Александр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ринов Александр Игорь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Алексей Павл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ин Виталий Александр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ндрей Александр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енко Елена Евгень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лексей Владимир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 Александр Дмитриевич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2"/>
      </w:tblGrid>
      <w:tr>
        <w:trPr>
          <w:trHeight w:val="36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айдуков Роман Юрьевич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акин Константин Петрович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злова Анна Никола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роткова Ирина Борис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ыбаченко Елена Евгень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илаев Александр Дмитриевич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конкурс, документы могут быть возвращены по письменному заявлению, направленному по адресу: 117105, г. Москва, Варшавское шоссе, д. 39 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textAlignment w:val="baseline"/>
      <w:outlineLvl w:val="3"/>
    </w:pPr>
    <w:rPr>
      <w:rFonts w:ascii="TimesDL;Arial" w:hAnsi="TimesDL;Arial" w:cs="TimesDL;Arial"/>
      <w:b/>
      <w:i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right="0" w:hanging="0"/>
      <w:textAlignment w:val="baseline"/>
      <w:outlineLvl w:val="8"/>
    </w:pPr>
    <w:rPr>
      <w:rFonts w:ascii="TimesDL;Arial" w:hAnsi="TimesDL;Arial" w:cs="TimesDL;Arial"/>
      <w:bCs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pacing w:val="0"/>
      <w:sz w:val="16"/>
      <w:szCs w:val="16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8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5:00Z</dcterms:created>
  <dc:creator>1</dc:creator>
  <dc:description/>
  <cp:keywords/>
  <dc:language>en-US</dc:language>
  <cp:lastModifiedBy>Виктория Молчанова</cp:lastModifiedBy>
  <cp:lastPrinted>2021-02-02T09:59:00Z</cp:lastPrinted>
  <dcterms:modified xsi:type="dcterms:W3CDTF">2021-02-02T07:03:00Z</dcterms:modified>
  <cp:revision>6</cp:revision>
  <dc:subject/>
  <dc:title>Московско-Окское территориальное управление Федерального агентства по рыболовству объявляет об открытом конкурсе на замещение вакантных должностей государственной гражданской службы (включение в кадровый резерв) в аппарате и территориальных отделах управ</dc:title>
</cp:coreProperties>
</file>