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в кадровый резерв Московско-Окского территориального управления Федерального агентства по рыболовств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осковско-Окское территориальное управление Федерального агентства по рыболовству (далее – Управление) провело конкурс на включение в кадровый резерв Управления, объявленный 29 июня 2021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ой конкурсной процедуры, решением конкурсной комиссии от 23 августа 2021 года зачислены в кадровый резерв Управления следующие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2"/>
      </w:tblGrid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олдырева Мария Павл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ронзов Александр Николае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селовский Александр Александр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ейкин Александр Сергее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Кирилл Александр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Александра Виктор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ин Сергей Владимир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юкин Иван Валериевич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Елена Василь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ечкина Наталья Серге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Мария Никола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бдували Турсун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ария Владимир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Татьяна Александр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ндрей Виталье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Лилия Александр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Виктория Александр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ей Михайл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Юрь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Валентин Олег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Алексей Федор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оян Михаил Левон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муков Тамирлан Ахмедович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2"/>
      </w:tblGrid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бенков Егор Николае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Ольга Олег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влева Анастасия Василь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злова Анна Никола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овалова Татьяна Александр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ровин Антон Герман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роткова Ирина Борисо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цкевич Татьяна Виталь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ишин Александр Александро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лчанова Виктория Анатоль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естерова Ольга Юрь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иконов Дмитрий Игоре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винкова Екатерина Игоревна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урчин Александр Сергеевич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ыслюк Дмитрий Александрович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конкурс, документы могут быть возвращены по письменному заявлению, направленному по адресу: 117105, г. Москва, Варшавское шоссе, д. 39 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textAlignment w:val="baseline"/>
      <w:outlineLvl w:val="3"/>
    </w:pPr>
    <w:rPr>
      <w:rFonts w:ascii="TimesDL;Arial" w:hAnsi="TimesDL;Arial" w:cs="TimesDL;Arial"/>
      <w:b/>
      <w:i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right="0" w:hanging="0"/>
      <w:textAlignment w:val="baseline"/>
      <w:outlineLvl w:val="8"/>
    </w:pPr>
    <w:rPr>
      <w:rFonts w:ascii="TimesDL;Arial" w:hAnsi="TimesDL;Arial" w:cs="TimesDL;Arial"/>
      <w:bCs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5:00Z</dcterms:created>
  <dc:creator>1</dc:creator>
  <dc:description/>
  <cp:keywords/>
  <dc:language>en-US</dc:language>
  <cp:lastModifiedBy>Романова Виктория</cp:lastModifiedBy>
  <cp:lastPrinted>2021-02-02T09:59:00Z</cp:lastPrinted>
  <dcterms:modified xsi:type="dcterms:W3CDTF">2021-08-27T11:42:00Z</dcterms:modified>
  <cp:revision>11</cp:revision>
  <dc:subject/>
  <dc:title>Московско-Окское территориальное управление Федерального агентства по рыболовству объявляет об открытом конкурсе на замещение вакантных должностей государственной гражданской службы (включение в кадровый резерв) в аппарате и территориальных отделах управ</dc:title>
</cp:coreProperties>
</file>