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еры по сохранению водных биологических ресурсов и среды их обит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both"/>
        <w:rPr/>
      </w:pPr>
      <w:r>
        <w:rPr>
          <w:sz w:val="27"/>
          <w:szCs w:val="27"/>
        </w:rPr>
        <w:t>Согласно п. 7 Методики определения последствий негативного воздействия при строительстве, реконструкции, капитальном ремонте объектов капитального строительства, внедрении новых технологических процессов и осуществлении иной деятельности на состояние водных биологических ресурсов и среды их обитания и разработки мероприятий по устранению последствий негативного воздействия на состояние водных биологических ресурсов и среды их обитания, направленных на восстановление их нарушенного состояния, утвержденной приказом Росрыболовства от 06.05.2020 № 238  № 238 (далее – Методика № 238), расчет размера вреда, причиненного водным биоресурсам, не производится при регулярно осуществляемой деятельности на водных объектах рыбохозяйственного значения, которая по ранее выполненным расчетам влечет потери водных биоресурсов менее 10 кг, а также деятельности, являющейся мерой по сохранению водных биоресурсов и среды их обит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и строительство индивидуальных жилых домов (садовых домов) в границах водоохранной зоны водных объектов рыбохозяйственного значения не приводит к потерям водных биоресурсов более 10 кг, при условии отсутствия забора воды из водного объекта или сброса сточных вод в водный объек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до момента внесения изменений в действующее законодательство РФ в области рыболовства и сохранения водных биоресурсов, в части отсутствия необходимости проведения процедуры согласования осуществления деятельности по строительству индивидуальных жилых домов (садовых домов), расположенных в границах водоохранной зоны водных объектов, при разработке мер по сохранения водных биоресурсов и среды их обитания в рамках проектной документации, предоставляемой на согласование в МОКТУ ФАР, следует руководствоваться вышеуказанным пунктом Методики № 238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случае, если мерами по сохранению водных биоресурсов и среды их обитания (Оценкой воздействия планируемой деятельности на биоресурсы и среду их обитания) предполагается нанесение минимального (менее 10 кг) ущерба, влияние данной деятельности на состояние водных биологических ресурсов и среду их обитания можно считать допустимы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работ по строительству ИЖС, а также на период эксплуатации объекта ИЖС в границах водоохранной зоны водных объектов рыбохозяйственного значения обязуюсь учитываться требования ст. 6, 60, 65 Федерального закона Российской Федерации от 03.06.2006 № 74-ФЗ «Водный кодекс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065" w:leader="none"/>
        </w:tabs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284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43:00Z</dcterms:created>
  <dc:creator/>
  <dc:description/>
  <cp:keywords/>
  <dc:language>en-US</dc:language>
  <cp:lastModifiedBy/>
  <cp:lastPrinted>2021-04-14T09:50:00Z</cp:lastPrinted>
  <dcterms:modified xsi:type="dcterms:W3CDTF">2024-01-28T17:44:00Z</dcterms:modified>
  <cp:revision>3</cp:revision>
  <dc:subject/>
  <dc:title> </dc:title>
</cp:coreProperties>
</file>