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0292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5" t="-468" r="-495" b="-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ЛЕФОН «ГОРЯЧЕЙ ЛИНИИ» РЫБООХРАН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ТАМБ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+7 (985) 960 28 39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-ОКСКОЕ ТЕРРИТОРИАЛЬНОЕ УПРАВЛЕНИЕ ФЕДЕРАЛЬНОГО АГЕНТСТВА ПО РЫБОЛОВСТВУ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РЫБОЛОВУ-ЛЮБИТЕЛЮ</w:t>
      </w:r>
    </w:p>
    <w:p>
      <w:pPr>
        <w:pStyle w:val="Normal"/>
        <w:spacing w:lineRule="auto" w:line="24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иказа Министерства сельского хозяйства Российской Федерации от 13.10.2022 № 695  для </w:t>
        <w:br/>
        <w:t xml:space="preserve">Волжско-Каспийского рыбохозяйственного бассейна установлены предельно допустимые лимиты добычи водных биоресурсов </w:t>
        <w:br/>
        <w:t>на одного рыбака-любителя в сутки и минимальный размер вылавливаемых водных биоресурсов</w:t>
      </w:r>
    </w:p>
    <w:tbl>
      <w:tblPr>
        <w:tblW w:w="162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4162"/>
        <w:gridCol w:w="3954"/>
        <w:gridCol w:w="4072"/>
      </w:tblGrid>
      <w:tr>
        <w:trPr/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точная норма добычи (вылова) водных  биологических ресурсов на водных объектах рыбохозяйственного значения </w:t>
              <w:br/>
              <w:t>ТАМБОВСКОЙ  ОБЛАСТИ</w:t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мальный размер добываемых (вылавливаемых) водных биоресурсов (промысловый размер, см)</w:t>
            </w:r>
          </w:p>
          <w:p>
            <w:pPr>
              <w:pStyle w:val="Normal"/>
              <w:spacing w:before="0" w:after="0"/>
              <w:ind w:left="108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водных объектах рыбохозяйственного значения </w:t>
              <w:br/>
              <w:t>ТАМБОВСКОЙ  ОБЛАСТИ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х биоресурс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точная н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ычи (выл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х биологических ресурс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х биологических ресурсов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мысловый размер, см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 пресноводны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кземпляр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 пресноводный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кземпляр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щ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экземпляр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и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экземпляр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х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ка и живца (наживки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экземпляр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м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ыль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кг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ан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2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рная суточная норма добычи (вылова) для всех видов водных биоресурсов (кроме сома пресноводного), в том числе не указанных в </w:t>
            </w:r>
            <w:hyperlink w:anchor="P26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т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блице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ставляет не более 5 кг или один экземпляр в случае, если его вес превышает 5 кг. В случае превышения суммарной суточной нормы добыча (вылов) водных биоресурсов прекращается.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а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и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220" w:after="0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540"/>
        <w:rPr/>
      </w:pPr>
      <w:r>
        <w:rPr/>
      </w:r>
    </w:p>
    <w:p>
      <w:pPr>
        <w:pStyle w:val="Normal"/>
        <w:spacing w:lineRule="auto" w:line="240" w:before="0" w:after="0"/>
        <w:ind w:left="0" w:right="0" w:firstLine="540"/>
        <w:rPr/>
      </w:pPr>
      <w:r>
        <w:rPr/>
      </w:r>
    </w:p>
    <w:p>
      <w:pPr>
        <w:pStyle w:val="Normal"/>
        <w:spacing w:lineRule="auto" w:line="240" w:before="0" w:after="0"/>
        <w:ind w:left="0" w:right="0" w:firstLine="540"/>
        <w:rPr/>
      </w:pPr>
      <w:r>
        <w:rPr/>
      </w:r>
    </w:p>
    <w:p>
      <w:pPr>
        <w:pStyle w:val="Normal"/>
        <w:spacing w:lineRule="auto" w:line="240" w:before="0" w:after="0"/>
        <w:ind w:left="0" w:right="0" w:firstLine="540"/>
        <w:rPr/>
      </w:pPr>
      <w:r>
        <w:rPr/>
      </w:r>
    </w:p>
    <w:p>
      <w:pPr>
        <w:pStyle w:val="Normal"/>
        <w:spacing w:lineRule="auto" w:line="240" w:before="0" w:after="0"/>
        <w:ind w:left="0" w:right="0" w:firstLine="540"/>
        <w:rPr/>
      </w:pPr>
      <w:r>
        <w:rPr/>
      </w:r>
    </w:p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дных объектах рыбохозяйственного значения Тамбовской области запрещается добыча (вылов):  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по 30 января – налима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 апреля по 10 июня - всеми орудиями добычи (вылова), за исключением одной поплавочной или донной удочкой, спиннингом с берега с общим количеством крючков не более двух штук на орудиях добычи (вылова) у одного гражданина вне мест нереста, указанных в </w:t>
      </w:r>
      <w:hyperlink w:anchor="P37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ечень нерестовых участков, расположенных на водных объектах рыбохозяйственного значения Волжско-Каспийского рыбохозяйственного бассейна» к Правилам рыболовства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0 июня по 20 июля - сазана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 июня по 20 июля - линя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 октября по 30 апреля - на зимовальных ямах, указанных </w:t>
      </w:r>
      <w:hyperlink w:anchor="P161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ечень зимовальных ям, расположенных на водных объектах рыбохозяйственного значения Волжско-Каспийского рыбохозяйственного бассейна» к Правилам рыболовства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октября по 30 июня - раков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ста, горчака, рыбца, миноги, чехони в течение календарного года.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олее подробной информацией о действующих ограничениях при любительском рыболовстве, в том числе с полной редакцией правил рыболовства,  можно  ознакомиться на официальном сайте Московско-Окского территориального управления Росрыболовства  https://moktu.fish.gov.ru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orient="landscape" w:w="16838" w:h="11906"/>
      <w:pgMar w:left="425" w:right="397" w:gutter="0" w:header="0" w:top="284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4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5-03-26T10:02:54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