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16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" t="-703" r="-743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7) 574 47 6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для </w:t>
        <w:br/>
        <w:t>Волжско-Каспийского рыбохозяйственного бассейна установлены предельно допустимые лимиты добычи водных биоресурсов на одного рыбака-любителя в сутки и минимальный размер вылавливаемых водных биоресурсов.</w:t>
      </w:r>
    </w:p>
    <w:tbl>
      <w:tblPr>
        <w:tblW w:w="16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9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ИВАНОВСКОЙ  ОБЛАСТ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ИВАНОВ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Иванов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апреля по 15 июня в водных объектах рыбохозяйственного значения области всеми орудиями добычи (вылова),</w:t>
        <w:br/>
        <w:t xml:space="preserve">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</w:t>
        <w:br/>
        <w:t>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апреля по 15 мая - щук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я по 5 июня - судака и лещ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г, осетровых видов рыб, кумжи (форели) (пресноводная жилая форма), хариуса, белорыбицы, подуста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09:57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