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4 47 6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>Волжско-Каспийского рыбохозяйственного бассейна установлены предельно допустимые лимиты добычи водных биоресурсов на одного рыбака-любителя в сутки и минимальный размер вылавливаемых водных биоресурсов.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ИВАНОВ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ИВАНОВ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Ивано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апреля по 15 июня в водных объектах рыбохозяйственного значения области всеми орудиями добычи (вылова),</w:t>
        <w:br/>
        <w:t xml:space="preserve">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</w:t>
        <w:br/>
        <w:t>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по 15 мая - щук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5 июня - судака и лещ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г, осетровых видов рыб, кумжи (форели) (пресноводная жилая форма), хариуса, белорыбицы, подуст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2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