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ОЛОГОДСКОЙ ОБЛАСТИ  </w:t>
      </w:r>
      <w:r>
        <w:rPr>
          <w:rFonts w:cs="Times New Roman" w:ascii="Times New Roman" w:hAnsi="Times New Roman"/>
          <w:b/>
          <w:bCs/>
          <w:sz w:val="24"/>
          <w:szCs w:val="24"/>
        </w:rPr>
        <w:t>(ЧЕРЕПОВЕЦКИЙ РАЙОН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7 (917) 573 15 4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96"/>
        <w:gridCol w:w="3954"/>
        <w:gridCol w:w="4092"/>
      </w:tblGrid>
      <w:tr>
        <w:trPr>
          <w:trHeight w:val="1099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ВОЛОГОДСКОЙ 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ВОЛОГОДСКОЙ  ОБЛАСТИ</w:t>
            </w:r>
          </w:p>
        </w:tc>
      </w:tr>
      <w:tr>
        <w:trPr>
          <w:trHeight w:val="8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ресурс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ый размер, с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 (пресноводная жилая фор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 пресновод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 (жилая фор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(жилая фор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 (за исключением Рыбинского водохранилищ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 в Рыбинском водохранилищ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 (за исключением Рыбинского водохранилищ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 в Рыбинском водохранилищ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авл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667" w:hRule="atLeast"/>
        </w:trPr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и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Вологодской области (Череповецкий район)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 июля - судака в Рыбин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 июня - в Рыбинском водохранилище в пределах административных границ Вологодской области, за исключением добычи (вылова) одной поплавочной или донной удочкой с берега с количеством крючков не более 2 штук на орудиях добычи (вылова) у одного гражданина в пределах административных границ населенных пунктов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апреля по 5 июня - судака, леща, щуки, жерех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июня по 5 июля - сома пресноводног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ления льда по 1 июля - в Рыбинском водохранилище добыча (вылов) водных биоресурсов троллингом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хариус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3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