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22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9" t="-585" r="-619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19) 107 36 9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8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ТВЕРСКОЙ  ОБЛАСТИ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ТВЕРСКОЙ 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исключением Рыбинского водохранилищ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 Рыбинском водохранилищ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у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Рыбинского водохранилища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у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ыбинском водохранилище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вль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Твер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ижнем бьефе Иваньковской ГЭС на расстоянии менее 1 км от плотины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участках Иваньковского водохранилища: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0-метровой прибрежной полосе вдоль правого берега от деревни Слобода до острова Винный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0-метровой прибрежной полосе от уреза воды Толстовских островов и острова Винного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шковичском заливе и водосбросном канале Конаковской ГРЭС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Шоша - от линии Октябрьской железной дороги до впадения в нее реки Лобь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Инюха - от устья до деревни Коробеино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Лама - в административных границах обла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Лобь - в административных границах обла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участках озера Селигер: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 (отмель) Дударня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 (отмель) Орловская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Запретные сроки (периоды) добычи (вылова) водных биоресурсов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добыча (вылов) водных биоресурсов всеми орудиями добычи (вылова), за исключением одной поплавочной или донной удочки с берега с общим количеством крючков не более двух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: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февраля по 1 июля - судака в Рыбинском водохранилище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марта по 20 апреля - щуки во всех водоемах-охладителях электростанций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марта по 30 апреля - щуки в остальных водных объектах рыбохозяйственного значения обла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апреля по 10 мая - язя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апреля по 1 мая - судак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 апреля по 10 мая - жерех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апреля по 1 июня - в Рыбинском водохранилище в пределах административных границ Тверской обла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апреля по 30 мая - в озерах Песьво и Удомля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я по 10 июня - в Иваньковском и Угличском водохранилищах, в реке Волга с ее притоками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я по 10 сентября - на плесе Весцо и в заливе Огороды (от деревни Светлица до деревни Ляпино) в озере Селигер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мая по 15 июня - в остальных водных объектах рыбохозяйственного значения обла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31 января -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аления льда по 1 июля - в Рыбинском водохранилище добыча (вылов) водных биоресурсов троллингом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https://moktu.fish.gov.ru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425" w:right="39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26T10:03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