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ЯРОСЛА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3 15 4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ЯРОСЛАВСКОЙ 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ЯРОСЛАВ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Рыбинского водохранил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в Рыбинском водохранилищ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суточная норма добычи (вылова) для всех видов водных биоресурсов (кроме сома пресноводного), в том числе не указанных</w:t>
              <w:br/>
              <w:t xml:space="preserve">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Рыбинского водохранилища)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в Рыбинском водохранилище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Яросла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реки Кострома от деревни Красный Бор до устья реки Андоба (акватория, ограниченная прямой линией, соединяющей точки со следующими географическими координатами: 58°6'47,988" с.ш. 40°51'40,176" в.д. и 58°6'44,676" с.ш. 40°51'38,412" в.д., далее по береговой линии до точки с географическими координатами: 58°6'48,996" с.ш. 40°53'53,412" в.д., далее по прямой линии до точки с географическими географическими координатами: 58°6'48,708" с.ш. 40°53'46,86" в.д. и далее - по береговой линии реки Костром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Рыбинского водохранилища от нижнего бьефа Угличской ГЭС вдоль береговой линии на расстоянии 500 м со следующими координатами: 57°31'28" с.ш., 38°18'5" в.д., 57°31'39" с.ш., 38°18'27" в.д., 57°31'50" с.ш., 38°18'10" в.д., 57°31'44" с.ш., 38°17'50" в.д.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Горьковского водохранилища: от плотины Волжского створа Рыбинского гидроузла вниз по течению протяженностью 500 м (акватория, ограниченная прямой линией, соединяющей точки со следующими географическими координатами: 58°5'50,676" с.ш. 38°42'45,684" в.д. и 58°5'36,96" с.ш. 38°42'37,476" в.д., далее по береговой линии реки Волга до плотины, далее вдоль плотины, далее по береговой линии реки Волг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Шексна от здания ГЭС Шекснинского створа Рыбинского гидроузла до устья (акватория, ограниченная прямой линией, соединяющей точки со следующими географическими координатами: 58°4'0,156" с.ш. 38°49'54,372" в.д. и 58°3'51,372" с.ш. 38°50'20,04" в.д., далее по береговой линии реки Шексна до плотины, далее вдоль плотины и далее по береговой линии реки Шексна в начальную точку)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 июля - судака в Рыбин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 июня - в Рыбинском водохранилище со всеми притоками в пределах административных границ Ярославской области, всеми орудиями добычи (вылова), за исключением добычи (вылова) одной поплавочной или донной удочки с берега с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5 июня - в Горьковском водохранилище и его притоках на протяжении 25 км от устьев вверх по течению в пределах административных границ Ярославской области, всеми орудиями добычи (вылова), за исключением добычи (вылова) одной поплавочной или донной удочки с берега с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29 мая - в озере Нер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9 мая, с 25 мая по 13 июня и с 15 ноября по 24 декабря - в озере Плещеево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аления льда по 10 июня - в остальных водных объектах рыбохозяйственного значения Ярославской области,</w:t>
        <w:br/>
        <w:t xml:space="preserve">за исключением добычи (вылова) одной поплавочной или донной удочки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ления льда по 1 июля - в Рыбинском водохранилище добыча (вылов) водных биоресурсов троллингом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хариуса в течение календарного год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ушка в озере Плещеево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5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