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9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468" r="-49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ЯЗ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5) 209 73 7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7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РЯЗАНСКОЙ 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РЯЗАН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ь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т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ь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Рязан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по 10 июня - всеми орудиями добычи (вылова), за исключением добычи (вылова) с берега одной поплавочной или донной удочкой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–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4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